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8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188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OCOLO: </w:t>
        <w:tab/>
        <w:t>346807/2018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JUAREZ BOTELHO DA COSTA JUNIOR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ispõe sobre a emissão de ofício à Marinha do Brasil sobre a obrigatoriedade de registro, no CREA-PA, das empresas que realizam serviços de Engenharia e dá outras providênci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a apuração de denúncia em licitação realizada pela Marinha do Brasil, 4º Distrito Naval (Base Naval de Val-de-Cans). Considerando o Edital do Pregão Eletrônico nº 023/2018, Processo Administrativo nº 63042.000930/2018-24, tendo como Objeto a escolha da proposta mais vantajosa para contratação de empresa para realizar serviços de manutenção e reparação que consistem em limpeza, tratamento e pintura de navios e embarcações em reparo na Base Naval de Val-de-Cans, pertencentes à Marinha do Brasil, conforme condições, quantidades e exigências estabelecidas nesse edital e seus anexos. Considerando que para o bom andamento da obra, bem como a garantia da proteção ao Patrimônio Público, as empresas participantes no Processo Licitatório devem ser obrigatoriamente registradas no Conselho de Classe competente e possuir Responsáveis Técnicos com habilitação adequada para realização do serviço. Considerando os Arts. 6º, 15, 58, 59, 67, da Lei Federal 5.194, de 24 de dezembro de 1966.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>, por unanimidade: 1) Emissão de ofício à Marinha do Brasil, 4º Distrito Naval (Base Naval de Val-de-Cans) com a comunicação da obrigatoriedade de registro das empresas no CREA-PA que executam obras e serviços de Engenharia e com solicitação da listagem das empresas prestadoras de serviço na Marinha do Brasil para fiscalização e verificação dos registros. 2) A Gerência de Fiscalização do CREA-PA, via Comprasnet, Portal da Transparência e site da Base Naval de Val-de-Cans, deverá verificar os contratos vigentes, no âmbito das Engenharias, e as respectivas situações cadastrais, no CREA-PA, das empresas envolvidas, e no prazo de 30 dias, apresentar relatório com as informações acima requeridas. 3) Comunicar o interessado sobre as providências que foram adotadas e os resultados obtidos. A reunião foi coordenada pelo Senhor Conselheiro Eng. Mec. Newton Sure Soeiro, tendo sido este processo relatado pelo Conselheiro Eng. Naval. Lucca Soares do Valle Miranda. Votaram favoravelmente os senhores Conselheiros: Eng. Mec. Newton Sure Soeiro; Eng. Mec./Eng. Seg. Trab. Ricardo José Lopes Batista; Eng. Naval. Lucca Soares do Valle Miranda; Eng. Naval Breno Farias da Silva; Geol. José Maria do Nascimento Pastana; Geol. Raimundo Nonato Espírito Santo dos Santos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lém – PA, 10 de outubr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Head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4:00Z</dcterms:created>
  <dc:creator>Valmar Anibal</dc:creator>
  <dc:description/>
  <dc:language>en-US</dc:language>
  <cp:lastModifiedBy>messias santos</cp:lastModifiedBy>
  <cp:lastPrinted>2018-11-13T08:32:00Z</cp:lastPrinted>
  <dcterms:modified xsi:type="dcterms:W3CDTF">2019-10-17T13:37:00Z</dcterms:modified>
  <cp:revision>9</cp:revision>
  <dc:subject/>
  <dc:title>DECISÃO Nº 0001/2007</dc:title>
</cp:coreProperties>
</file>