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6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165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SSO: </w:t>
        <w:tab/>
        <w:tab/>
        <w:t>3397/2013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KORTCHEGENKO ENGENHARIA LTDA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ispõe sobre a manutenção do Auto de Infração, por infringência ao Art. 59°, da Lei Federal 5.194/66 – Pessoa Jurídica Exercendo Atividade Neste Regional Sem Regist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o Auto de Infração que trata de suposta infrigência ao Art. 59°, da Lei Federal 5.194/66 – Pessoa Jurídica Exercendo Atividade Neste Regional Sem Registro, quando da realização de obras/serviços reservados aos profissionais do Sistema Confea/Creas. Considerando que a penalidade por infração ao dispositivo descrito acima está capitulada na alínea “c” do artigo 71 da Lei Federal 5.194/66 – MULTA, e o seu valor estipulado na alínea “c” do artigo 73 da Lei Federal 5.194/66. Considerando que o valor da multa encontra-se estipulada no Auto de Infração. Considerando que o valor da multa encontra-se estipulada no Auto de Infração. Considerando o Parecer Técnico. Considerando que as provas apresentadas tipificam o ato infracionário. </w:t>
      </w:r>
      <w:r>
        <w:rPr>
          <w:b/>
          <w:sz w:val="22"/>
          <w:szCs w:val="22"/>
        </w:rPr>
        <w:t xml:space="preserve">DECIDIU </w:t>
      </w:r>
      <w:r>
        <w:rPr>
          <w:sz w:val="22"/>
          <w:szCs w:val="22"/>
        </w:rPr>
        <w:t>por unanimidade, pela manutenção do Auto de Infração e notificação, devendo o interessado efetuar o pagamento da multa no respectivo valor lavrado. A reunião foi coordenada pelo Senhor Conselheiro Eng. Mec. Newton Sure Soeiro, tendo sido este processo relatado pelo Conselheiro Eng. Mec. Cléber Nonato da Silva. Votaram favoravelmente os senhores Conselheiros: Eng. Mec. Newton Sure Soeiro; Eng. Mec./Eng. Seg. Trab. Ricardo José Lopes Batista; Geol. Raimundo Nonato Espírito Santo dos Santos; Eng. Mec. Cléber Nonato da Silva; Eng. Naval Lucca Soares do Valle Miranda; Eng. Prod. Leony Luis Lopes Negrão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elém – PA, 22 de agosto de 2019.</w:t>
      </w:r>
    </w:p>
    <w:p>
      <w:pPr>
        <w:pStyle w:val="Normal"/>
        <w:tabs>
          <w:tab w:val="clear" w:pos="708"/>
          <w:tab w:val="left" w:pos="5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/>
    </w:pPr>
    <w:r>
      <w:rPr>
        <w:rFonts w:cs="Arial" w:ascii="Arial" w:hAnsi="Arial"/>
        <w:b/>
        <w:sz w:val="28"/>
        <w:szCs w:val="28"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</w:rPr>
    </w:pPr>
    <w:r>
      <w:rPr>
        <w:rFonts w:cs="Arial" w:ascii="Arial" w:hAnsi="Arial"/>
        <w:b/>
      </w:rPr>
      <w:t>CONSELHOREGIONAL  DE  ENGENHARIA  E  AGRONOMIA  DO  PARÁ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.../...continuação da Decisão CEAGRO/PA nº 011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/>
    </w:pPr>
    <w:r>
      <w:rPr>
        <w:b/>
        <w:sz w:val="20"/>
        <w:szCs w:val="20"/>
      </w:rPr>
      <w:t>CÂMARA ESPECIALIZADA DE ENGENHARIA MECÂNICA E METALÚRGICA E GEOLOGIA E MINAS – CEEMM</w:t>
    </w:r>
    <w:r>
      <w:rPr>
        <w:rFonts w:cs="Arial" w:ascii="Arial" w:hAnsi="Arial"/>
        <w:b/>
        <w:sz w:val="28"/>
        <w:szCs w:val="28"/>
      </w:rPr>
      <w:t xml:space="preserve"> 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45:00Z</dcterms:created>
  <dc:creator>Valmar Anibal</dc:creator>
  <dc:description/>
  <cp:keywords/>
  <dc:language>en-US</dc:language>
  <cp:lastModifiedBy>messias santos</cp:lastModifiedBy>
  <cp:lastPrinted>2018-11-13T08:32:00Z</cp:lastPrinted>
  <dcterms:modified xsi:type="dcterms:W3CDTF">2019-08-27T12:45:00Z</dcterms:modified>
  <cp:revision>5</cp:revision>
  <dc:subject/>
  <dc:title>DECISÃO Nº 0001/2007</dc:title>
</cp:coreProperties>
</file>