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 ....... .</w:t>
        <w:tab/>
        <w:t>: ORDINÁRIA 06/2019</w:t>
      </w:r>
    </w:p>
    <w:p>
      <w:pPr>
        <w:pStyle w:val="Normal"/>
        <w:rPr>
          <w:b/>
          <w:b/>
        </w:rPr>
      </w:pPr>
      <w:r>
        <w:rPr/>
        <w:t>DECISÃO .........</w:t>
        <w:tab/>
        <w:t>: 150/2019-CEEMM</w:t>
      </w:r>
    </w:p>
    <w:p>
      <w:pPr>
        <w:pStyle w:val="Normal"/>
        <w:rPr/>
      </w:pPr>
      <w:r>
        <w:rPr/>
        <w:t>PROCESSO ......</w:t>
        <w:tab/>
        <w:t>: 376476/2019</w:t>
      </w:r>
    </w:p>
    <w:p>
      <w:pPr>
        <w:pStyle w:val="Normal"/>
        <w:rPr/>
      </w:pPr>
      <w:r>
        <w:rPr/>
        <w:t>INTERESSADO</w:t>
        <w:tab/>
        <w:t>: CÂMARA ESPECIALIZADA DE ENGENHARIA MECÂNICA E METALÚRGICA E GEOLOGIA E MINAS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EMENTA:</w:t>
      </w:r>
      <w:r>
        <w:rPr/>
        <w:t xml:space="preserve"> Dispõe sobre a indicação de nome para receber o Diploma do Mérito no Crea-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 E C I S Ã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âmara Especializada de Engenharia Mecânica e Metalúrgica e Geologia e Minas do Conselho Regional de Engenharia e Agronomia do CREA-PA, apreciando processo que trata da indicação do nome do profissional </w:t>
      </w:r>
      <w:r>
        <w:rPr>
          <w:b/>
        </w:rPr>
        <w:t>Engenheiro Mecânico Carlos Alberto Mendes da Mota</w:t>
      </w:r>
      <w:r>
        <w:rPr/>
        <w:t xml:space="preserve">, para ser galardoados com o Diploma do Mérito do Crea-PA. Considerando: a análise curricular do indicado; que foram  atendidos todos os requisitos necessários para sua indicação, conforme Ato Normativo Nº 2 do Crea-Pa de 27 de junho de 2003. </w:t>
      </w:r>
      <w:r>
        <w:rPr>
          <w:b/>
        </w:rPr>
        <w:t xml:space="preserve">DECIDIU </w:t>
      </w:r>
      <w:r>
        <w:rPr/>
        <w:t xml:space="preserve">por unanimidade, pela aprovação do nome do </w:t>
      </w:r>
      <w:r>
        <w:rPr>
          <w:b/>
        </w:rPr>
        <w:t>Engenheiro Mecânico Carlos Alberto Mendes da Mota</w:t>
      </w:r>
      <w:r>
        <w:rPr/>
        <w:t xml:space="preserve">, para ser galardoados com o Diploma do Mérito do Crea-PA e o encaminhamento ao Plenário do Crea-PA para decisão, de acordo com o Parágrafo 2 do Art. 10º do Ato Normativo Nº 2 do Crea-Pa de 27 de junho de 2003. A reunião foi coordenada pelo Senhor Conselheiro Eng. Mec. NewtonSure Soeiro, </w:t>
      </w:r>
      <w:r>
        <w:rPr>
          <w:sz w:val="22"/>
          <w:szCs w:val="22"/>
        </w:rPr>
        <w:t>tendo sido este processo relatado pelo Conselheiro (a)</w:t>
      </w:r>
      <w:r>
        <w:rPr/>
        <w:t>Eng. Mec. Newton Sure Soeiro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-.-.-.-.-.-.-.-.-.-.-.-.-.-.-.-.-.-.-.-.-.-.-.-.-.-.-.-.-.-.-.-.-.-.-.-.-.-.-.-.-.-.-.-.-.-.-.-.-.-.-.-.-.-.-.-.-.-.-.-.-.-.-.-.-.-.-.--.-.-.-Cientifique-se e cumpra-s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ém – PA, 22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Eng. Mec. Newton Sure Soeiro.</w:t>
      </w:r>
    </w:p>
    <w:p>
      <w:pPr>
        <w:pStyle w:val="Normal"/>
        <w:jc w:val="center"/>
        <w:rPr/>
      </w:pPr>
      <w:r>
        <w:rPr/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SERVIÇO PÚBLICO FEDERAL</w:t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REGIONAL DE ENGENHARIA E AGRONOMIA DO PARÁ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b/>
      </w:rPr>
      <w:t>CÂMARA ESPECIALIZADA DE ENGENHARIA MECÂNICA E METALÚRGICA E GEOLOGIA E MINAS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1:08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3T14:46:00Z</dcterms:modified>
  <cp:revision>5</cp:revision>
  <dc:subject/>
  <dc:title>DECISÃO Nº 0001/2007</dc:title>
</cp:coreProperties>
</file>