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NIÃO:</w:t>
        <w:tab/>
        <w:tab/>
        <w:t>ORDINÁRIA 10/2019</w:t>
      </w:r>
    </w:p>
    <w:p>
      <w:pPr>
        <w:pStyle w:val="Normal"/>
        <w:rPr/>
      </w:pPr>
      <w:r>
        <w:rPr>
          <w:sz w:val="24"/>
          <w:szCs w:val="24"/>
        </w:rPr>
        <w:t>DECISÃO:</w:t>
        <w:tab/>
        <w:tab/>
        <w:t>264/2019 – CE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O:</w:t>
        <w:tab/>
      </w:r>
      <w:r>
        <w:rPr>
          <w:bCs/>
          <w:sz w:val="24"/>
          <w:szCs w:val="24"/>
        </w:rPr>
        <w:t>377419/2019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INTERESSADO:</w:t>
        <w:tab/>
        <w:t>UNIVERSIDADE FEDERAL DO SUL E SUDESTE DO PARÁ – UNIFESSPA</w:t>
      </w:r>
    </w:p>
    <w:p>
      <w:pPr>
        <w:pStyle w:val="Normal"/>
        <w:tabs>
          <w:tab w:val="clear" w:pos="708"/>
          <w:tab w:val="left" w:pos="25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</w:t>
      </w:r>
      <w:r>
        <w:rPr>
          <w:sz w:val="24"/>
          <w:szCs w:val="24"/>
        </w:rPr>
        <w:t>: Dispõe sobre a aprovação do Cadastramento do Curso de Engenharia Elétrica da Universidade Federal do Sul e Sudeste do Pará – UNIFESS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I S Ã 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Especializada de Engenharia Elétrica e Segurança do Trabalho – CEEE, do Conselho Regional de Engenharia e Agronomia do Pará – CREA-PA, apreciando a solicitação de cadastramento do curso de Engenharia Elétrica, ministrado pela Universidade Federal do Sul e Sudeste do Pará – UNIFESSPA, do Município de Marabá. Considerando que o processo foi inicialmente analisado pela Coordenadoria Técnica deste Regional, que após verificação dos autos, concluiu que a documentação apresentada estava em conformidade com o disposto na Resolução 1.073/16 do CONFEA (Anexo II). Considerando que o processo foi apreciado e instruído pela Comissão de Educação e Atribuição Profissional – CEAP, a qual emitiu a DELIBERAÇÃO n° 034/2019 – CEAP, favorável ao cadastramento do curso, </w:t>
      </w:r>
      <w:r>
        <w:rPr>
          <w:b/>
          <w:sz w:val="24"/>
          <w:szCs w:val="24"/>
        </w:rPr>
        <w:t>DECIDIU</w:t>
      </w:r>
      <w:r>
        <w:rPr>
          <w:sz w:val="24"/>
          <w:szCs w:val="24"/>
        </w:rPr>
        <w:t>, por unanimidade, pelo DEFERIMENTO da solicitação de cadastramento do Curso de Engenharia Elétrica, ministrado pela Universidade Federal do Sul e Sudeste do Pará – UNIFESSPA, do Município de Marabá, e conceder o registro aos egressos com o título de ENGENHEIRO (A) ELETRICISTA, código 121-08-00 da tabela da Resolução 473/2002 do CONFEA, e as atribuições iniciais de competência e atividades profissionais constantes no art. 7º Lei Federal e 5.194/1966 e no art. 8º e 9º da Resolução nº 218, de 1973, do CONFEA. Coordenou a sessão a Eng. Eletric. Ana Zélia de Souza Teles. O processo foi relatado pelo Eng. Eletric. Eli Carlos Duarte de Andrade. Votaram favoravelmente os Senhores Conselheiros: Eng. Eletric. Ana Zélia de Souza Teles; Eng. Eletric. Eli Carlos Duarte de Andrade; Eng. Eletric. Mário Couto Soares; Eng. Eletric. Sérgio Augusto Pinheiro Franco de Sá; Eng. Civ./Seg. Trab. Rui Dinamar Andrade; Não houve abstenções e nem votos contrári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elém – PA, 12 de dezembro de 2019.</w:t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Eng. Eletric. Ana Zélia de Souza Teles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oordenadora da CE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phemia" w:hAnsi="Euphemia" w:cs="Euphemia"/>
      </w:rPr>
    </w:pPr>
    <w:r>
      <w:rPr>
        <w:lang w:val="en-US" w:eastAsia="en-US"/>
      </w:rPr>
      <w:drawing>
        <wp:inline distT="0" distB="0" distL="0" distR="0">
          <wp:extent cx="68008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Normal"/>
      <w:ind w:right="-1" w:hanging="0"/>
      <w:jc w:val="center"/>
      <w:rPr/>
    </w:pPr>
    <w:r>
      <w:rPr>
        <w:b/>
      </w:rPr>
      <w:t>CONSELHO REGIONAL DE ENGENHARIA E AGRONOMIA DO PARÁ – CREA-PA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ESPECIALIZADA DE ENGENHARIAELÉTRICA E SEGURANÇA DO TRABALHO – CEEE</w:t>
    </w:r>
  </w:p>
  <w:p>
    <w:pPr>
      <w:pStyle w:val="Header"/>
      <w:pBdr>
        <w:bottom w:val="single" w:sz="12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4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spacing w:lineRule="auto" w:line="312"/>
      <w:jc w:val="both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4:00Z</dcterms:created>
  <dc:creator>paulodetarso</dc:creator>
  <dc:description/>
  <cp:keywords/>
  <dc:language>en-US</dc:language>
  <cp:lastModifiedBy>messias santos</cp:lastModifiedBy>
  <cp:lastPrinted>2015-04-14T13:50:00Z</cp:lastPrinted>
  <dcterms:modified xsi:type="dcterms:W3CDTF">2019-12-18T15:19:00Z</dcterms:modified>
  <cp:revision>20</cp:revision>
  <dc:subject/>
  <dc:title>DA</dc:title>
</cp:coreProperties>
</file>