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IÃO:</w:t>
        <w:tab/>
        <w:tab/>
        <w:t>ORDINÁRIA 10/2019</w:t>
      </w:r>
    </w:p>
    <w:p>
      <w:pPr>
        <w:pStyle w:val="Normal"/>
        <w:rPr/>
      </w:pPr>
      <w:r>
        <w:rPr>
          <w:sz w:val="24"/>
          <w:szCs w:val="24"/>
        </w:rPr>
        <w:t>DECISÃO:</w:t>
        <w:tab/>
        <w:tab/>
        <w:t>262/2019 – CE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O:</w:t>
        <w:tab/>
      </w:r>
      <w:r>
        <w:rPr>
          <w:bCs/>
          <w:sz w:val="24"/>
          <w:szCs w:val="24"/>
        </w:rPr>
        <w:t>385869/201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INTERESSADO:</w:t>
        <w:tab/>
        <w:t>CÂMARA ESPECIALIZADA DE ENGENHARIA ELÉTRICA E SEGURANÇA DO TRABALHO – CEEE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Dispõe sobre a aprovação do encaminhamento do Plano de Fiscalização 2020, da Câmara Especializada de Engenharia Elétrica e Segurança do Trabalho, para apreciação da Dire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I S Ã 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Especializada de Engenharia Elétrica e Segurança do Trabalho, do Conselho Regional de Engenharia e Agronomia do Pará – CREA-PA, apreciando o assunto que trata do Plano de Fiscalização da Câmara Especializada de Engenharia Elétrica  e segurança do Trabalho para as Modalidades Eletricista e Especiais, do exercício de 2020. Considerando que conforme o artigo 51, do Regimento Interno, de 29 de abril de 2005, é da competência da Câmara Especializada apreciar e decidir os assuntos relacionados à fiscalização do exercício profissional, e sugerir medidas para o aperfeiçoamento das atividades do Conselho Regional. Considerando a solicitação da Diretoria do Crea-Pa para antecipação da programação do ordenamento de despesas para o ano subseqüente. </w:t>
      </w:r>
      <w:r>
        <w:rPr>
          <w:b/>
          <w:sz w:val="24"/>
          <w:szCs w:val="24"/>
        </w:rPr>
        <w:t>DECIDIU</w:t>
      </w:r>
      <w:r>
        <w:rPr>
          <w:sz w:val="24"/>
          <w:szCs w:val="24"/>
        </w:rPr>
        <w:t>, por unanimidade, aprovar o Plano de Fiscalização da Câmara Especializada de Engenharia Elétrica e Segurança do Trabalho para as Modalidades Eletricista e Especiais, do exercício de 2020, encaminhá-lo a Diretoria para apreciação e a Gerência de Fiscalização para cumprimento, devendo essa Gerência buscar junto a diretoria os meios para a consolidação do plano. Coordenou a sessão a Eng. Eletric. Ana Zélia de Souza Teles. Votaram favoravelmente os Senhores Conselheiros: Eng. Eletric. Ana Zélia de Souza Teles; Eng. Eletric. Eli Carlos Duarte de Andrade; Eng. Eletric. Mário Couto Soares; Eng. Eletric. Sérgio Augusto Pinheiro Franco de Sá; Eng. Civ./Seg. Trab. Rui Dinamar Andrade; Não houve abstenções e nem votos contrári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elém – PA, 12 de dezembro de 2019.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Eng. Eletric. Ana Zélia de Souza Teles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oordenadora da CE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</w:rPr>
    </w:pPr>
    <w:r>
      <w:rPr>
        <w:lang w:val="en-US" w:eastAsia="en-US"/>
      </w:rPr>
      <w:drawing>
        <wp:inline distT="0" distB="0" distL="0" distR="0">
          <wp:extent cx="68008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ind w:right="-1" w:hanging="0"/>
      <w:jc w:val="center"/>
      <w:rPr/>
    </w:pPr>
    <w:r>
      <w:rPr>
        <w:b/>
      </w:rPr>
      <w:t>CONSELHO REGIONAL DE ENGENHARIA E AGRONOMIA DO PARÁ - CREA-PA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ESPECIALIZADA DE ENGENHARIAELÉTRICA E SEGURANÇA DO TRABALHO – CEEE</w:t>
    </w:r>
  </w:p>
  <w:p>
    <w:pPr>
      <w:pStyle w:val="Header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lineRule="auto" w:line="312"/>
      <w:jc w:val="both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9:00Z</dcterms:created>
  <dc:creator>paulodetarso</dc:creator>
  <dc:description/>
  <cp:keywords/>
  <dc:language>en-US</dc:language>
  <cp:lastModifiedBy>messias santos</cp:lastModifiedBy>
  <cp:lastPrinted>2015-04-14T13:50:00Z</cp:lastPrinted>
  <dcterms:modified xsi:type="dcterms:W3CDTF">2019-12-18T15:19:00Z</dcterms:modified>
  <cp:revision>20</cp:revision>
  <dc:subject/>
  <dc:title>DA</dc:title>
</cp:coreProperties>
</file>