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1/2019-CEEC</w:t>
      </w:r>
    </w:p>
    <w:p>
      <w:pPr>
        <w:pStyle w:val="Normal"/>
        <w:rPr>
          <w:sz w:val="22"/>
          <w:szCs w:val="18"/>
        </w:rPr>
      </w:pPr>
      <w:r>
        <w:rPr>
          <w:sz w:val="22"/>
          <w:szCs w:val="18"/>
        </w:rPr>
        <w:t>PROCESSO ......</w:t>
        <w:tab/>
        <w:t>:</w:t>
      </w:r>
      <w:r>
        <w:rPr>
          <w:b/>
          <w:sz w:val="22"/>
          <w:szCs w:val="18"/>
        </w:rPr>
        <w:t xml:space="preserve"> 23266036/2019</w:t>
      </w:r>
    </w:p>
    <w:p>
      <w:pPr>
        <w:pStyle w:val="Normal"/>
        <w:rPr>
          <w:b/>
          <w:b/>
          <w:sz w:val="22"/>
          <w:szCs w:val="18"/>
        </w:rPr>
      </w:pPr>
      <w:r>
        <w:rPr>
          <w:sz w:val="22"/>
          <w:szCs w:val="18"/>
        </w:rPr>
        <w:t>INTERESSADO .</w:t>
        <w:tab/>
        <w:t xml:space="preserve">: </w:t>
      </w:r>
      <w:r>
        <w:rPr>
          <w:b/>
          <w:sz w:val="22"/>
          <w:szCs w:val="18"/>
        </w:rPr>
        <w:t>ROSENBERGER DOMEX TELECOMUNICAÇÕES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suposta  infringência ao Art. 58°, da Lei Federal 5.194/66 - Profissional Exercendo Atividade nesta Região, Sem o Devido Visto em seu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processo em epígrafe, que trata de infração ao artigo 58, da Lei Federal nº 5.194, de 24 dezembro 1966 - Profissional Exercendo Atividade nesta Região, Sem o Devido Visto em seu Registro, quando da realização de obras/serviços reservados aos profissionais do Sistema Confea/Creas, infringindo o artigo 58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que o interessado não apresentou defesa.</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de R$ 681,52</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29:00Z</dcterms:created>
  <dc:creator>Valmar Anibal</dc:creator>
  <dc:description/>
  <dc:language>en-US</dc:language>
  <cp:lastModifiedBy>laysebarros</cp:lastModifiedBy>
  <cp:lastPrinted>2019-02-28T09:43:00Z</cp:lastPrinted>
  <dcterms:modified xsi:type="dcterms:W3CDTF">2019-08-28T12:29:00Z</dcterms:modified>
  <cp:revision>2</cp:revision>
  <dc:subject/>
  <dc:title>DECISÃO Nº 0001/2007</dc:title>
</cp:coreProperties>
</file>