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87/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sz w:val="22"/>
          <w:szCs w:val="22"/>
        </w:rPr>
      </w:pPr>
      <w:r>
        <w:rPr>
          <w:b/>
          <w:sz w:val="22"/>
          <w:szCs w:val="22"/>
        </w:rPr>
        <w:t>EMENTA:</w:t>
      </w:r>
      <w:r>
        <w:rPr>
          <w:sz w:val="22"/>
          <w:szCs w:val="22"/>
        </w:rPr>
        <w:t xml:space="preserve"> Dispõe sobre a homologação de Inclusão de Responsável Técnico – 2º Responsabilidade 002.</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99"/>
        <w:gridCol w:w="1464"/>
        <w:gridCol w:w="4600"/>
        <w:gridCol w:w="2693"/>
      </w:tblGrid>
      <w:tr>
        <w:trPr/>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ITEM</w:t>
            </w:r>
          </w:p>
        </w:tc>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4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46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 M SERVIÇOS DE TERRAPLENAGEM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34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A CARAJÁS CONSTRUTOR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434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AR NAVEGACAO E TERMINAI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6891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ONILDA C LIMA PRESTADORA DE SERVIÇOS -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00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W INCORPORADORA E EMPREENDIMENTO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55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M-TORRE FORTE CONSTRUÇÕE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32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E DO CANAA CONSTRUTORA &amp; MATERIAL DE CONSTRUÇÃO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19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MATO CONSTRUTOR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23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O CONSTRUÇÕE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70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ITAS LEITAO &amp; CI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01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UARI LOCAÇÕES LTDA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372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L IMOBILIARIA E CONSTRUTORA LTDA -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19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CM CONSTRUÇÕES E SERVIÇOS LTDA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43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 R. R. JADÃO COMERCIAL &amp; CONSTRUTOR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66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IEZER GONÇALVES GIRARD EIRELI -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47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B20 CONSTRUCOE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45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MC CONSTRUÇÕE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14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 G CARDOSO ROS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013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 M MIRANDA CONSTRUÇÃO CIVIL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98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 CONSTRUTORA DE EDIFÍCIOS E COMÉRCIO DE MATERIAIS DE CONSTRUÇÃO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82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LVÃO E SILVESTRE ENGENHARI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99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FAZ MAQUINAS E TERRAPLENAGEM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22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MPASSOS SERVIÇO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13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CFORT LOCACAO DE MAQUINAS E EQUIPAMENTOS LTDA-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78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PREITEIRA NACIONAL LTDA-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07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EIRO &amp; PEREIRA CONSTRUTOR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42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LTISUL ENGENHARIA S/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52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 SERVIÇO, COMÉRCIO E CONSTRUÇÃO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12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RAIVA &amp; CI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98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IS CONSTRUTOR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78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ÓRCIO PAVIENGE IBIZ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49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E TERRAPLANAGEM ZANGAO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55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NENGE CONSTRUÇÃO CIVIL E SERVIÇOS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54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ÊNIX SERVIÇOS, CONSTRUTORA E COMÉRCIO EIRE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50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ACOM ENGENHARIA CIVIL E CONSTRUÇÃO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48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DRO ENGENHARIA SANITÁRIA E AMBIENTAL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737/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E DO CANAA CONSTRUTORA &amp; MATERIAL DE CONSTRUÇÃO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59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 F S OLIVEIRA CONSTRUCAO CIVIL LTDA-EP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61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UNO DE SOUZA SERVIÇOS E TRANSPORTE EIRELI - 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83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HIAS CONSTRUCOES E SERVICOS EIRE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29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DS CONSTRUTORA E INCORPORADORA LTDA EP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34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PE EMPREENDIMENTOS - EIRE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11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DLIM SERVICOS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64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E AMBIENTAL GESTÃO E SERVIÇOS LTDA EP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10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E LOCADORA LUARA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05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 E L CONSTRUTORA ESPERANÇA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86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AGIL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61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BOULEVARD SERVIÇOS DE CONSTRUCAO EIRE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32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INETEC CONSTRUTORA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91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LTER &amp; MEDEIROS CONSTRUTORA LT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53:00Z</dcterms:created>
  <dc:creator>Valmar Anibal</dc:creator>
  <dc:description/>
  <cp:keywords/>
  <dc:language>en-US</dc:language>
  <cp:lastModifiedBy>laysebarros</cp:lastModifiedBy>
  <cp:lastPrinted>2019-02-28T09:43:00Z</cp:lastPrinted>
  <dcterms:modified xsi:type="dcterms:W3CDTF">2019-09-18T11:40:00Z</dcterms:modified>
  <cp:revision>3</cp:revision>
  <dc:subject/>
  <dc:title>DECISÃO Nº 0001/2007</dc:title>
</cp:coreProperties>
</file>