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86/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Inclusão de Responsável Técnico – 2º Responsabilidade 001.</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99"/>
        <w:gridCol w:w="1464"/>
        <w:gridCol w:w="4600"/>
        <w:gridCol w:w="2693"/>
      </w:tblGrid>
      <w:tr>
        <w:trPr/>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ITEM</w:t>
            </w:r>
          </w:p>
        </w:tc>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4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921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JEJUÍ EIRELI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92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BIS ENGENHARI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28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EC-SERVIÇOS DE CONSULTORIA TECNOLÓGIC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18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NESIO RODRIGUES E CIA LTDA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40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V.CONSTRUCOES E EDIFICACOES LTDA-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41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LLINGTON V. DA COSTA EIRELI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80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amp; SERVIÇOS REALIZA EIRELI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27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INENTAL SERVICE SERVICOS DE CONSTRUCAO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32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ENGENHARIA &amp; CONSULTORIA LTDA-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94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ISCO S CARDOSO EIRELI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989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NTES COMERCIO VAREJISTA DE AUTO PEÇAS,SERVIÇOS,MANUTENÇÃO E LOGÍSTIC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37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OS FILHO E ANIBAL PINHEIRO LTDA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94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NDERSON R LOPE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25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MA CONSTRUÇÕES &amp; TRANSPORTE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35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VES &amp; FIGUEIREDO CONSTRUÇÕE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947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TRITTON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57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G.VITORINO CONSTRUÇÕES E LOCAÇÕES EIRELI-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51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E TERRAPLANAGEM NUNE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53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ATIVA CONSTRUÇÕES COMERCIO E SERVIÇO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72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E EMPREENDIMENTO INDIAN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62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XINGUAR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86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C PROJETOS E CONSTRUÇÕE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09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E S.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88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N TAVARES ENERGIA E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14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SPERA SERVICE LTDA-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19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EVIAS CONSULTORIA  E PROJETO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56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RES CONSTRUÇÃO DE EDIFÍCIOS EIRELI -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73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 &amp; H CONSTRUTOR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42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 C FERREIRA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16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B S CONSTRUÇÕES FABRICAÇÕES COMÉRCIO E SERVIÇOS E MANUTENÇÃO EIRELI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27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VIDA COMERCIO E SERVICOS LTDA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76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NICIPIO DE INHANGA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91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DE EDIFÍCIOS TORRES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95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 L DOS SANTOS VIEIRA EIRE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02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 C ALVES CONSTRUTORA EIRE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96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IPLICE ENGENHARIA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83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ONTI - SERVIÇOS E MANUTENÇÕES LTDA - 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67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LUZ EIRELI-EP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36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ORCIO CALCAR-CARMONA-IKOP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68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SA CONSTRUTORA LTDA - 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40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ELHO QUEIROZ CONSTRUCOES LTDA EP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99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ÂNGULO CONSTRUÇÕES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45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 EMPREENDIMENTOS, PROJETOS E CONSTRUÇÃO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52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FERREIRA  ARAUJO LTDA EP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09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 S. CONSTRUÇÕES COMERCIO E SERVIÇOS LTDA - 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17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 P CONSTRUTORA EIRE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67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AMANCIO NETO EIRE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40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IPIXUNA EIRE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63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IA &amp; SANTOS LTDA - 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38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GRA CONSTRUÇÕES IMOBILIARIA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52:00Z</dcterms:created>
  <dc:creator>Valmar Anibal</dc:creator>
  <dc:description/>
  <cp:keywords/>
  <dc:language>en-US</dc:language>
  <cp:lastModifiedBy>laysebarros</cp:lastModifiedBy>
  <cp:lastPrinted>2019-02-28T09:43:00Z</cp:lastPrinted>
  <dcterms:modified xsi:type="dcterms:W3CDTF">2019-09-18T11:40:00Z</dcterms:modified>
  <cp:revision>3</cp:revision>
  <dc:subject/>
  <dc:title>DECISÃO Nº 0001/2007</dc:title>
</cp:coreProperties>
</file>