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85/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Inclusão de Responsável Técnico – 1º Responsabilidade 003.</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99"/>
        <w:gridCol w:w="1464"/>
        <w:gridCol w:w="4600"/>
        <w:gridCol w:w="2693"/>
      </w:tblGrid>
      <w:tr>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ITEM</w:t>
            </w:r>
          </w:p>
        </w:tc>
        <w:tc>
          <w:tcPr>
            <w:tcW w:w="1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4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sz w:val="20"/>
                <w:szCs w:val="20"/>
              </w:rPr>
            </w:pPr>
            <w:r>
              <w:rPr>
                <w:rFonts w:cs="Calibri" w:ascii="Calibri" w:hAnsi="Calibri"/>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0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 MINHOZ DA COST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661/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 C CONSTRUÇÕ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91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3K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55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 SIMOES SILV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9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AZON - CONSTRUCOES E SERVIC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5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STER COMÉRCIO E SERVIÇOS DE TERRAPLENAGEM LTDA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35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H CONSTRUTORA E SERVIÇ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30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ÉCNICA SONDAGEM E TECNOLOGIA LTDA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100/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 L DO NASCIMENTO EIRELI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2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 S R DA SILVA &amp; CIA LTDA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23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SAMAUMA LTDA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62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TRUTORA M. J. RIFFEL LTDA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79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FA CONSTRUÇÕES, TERRAPLENAGEM E PAVIMENTAÇÃO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73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 R. CRUZ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55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 A. ALVES DO AMARAL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590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IA GONÇALVES CHAVEIRO SERVIÇ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81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ALVÃO E SILVESTRE ENGENHARI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403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RSA AMBIENTAL SERVIÇOS E COLETORA DE RESIDUOS EIRELI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73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 R. CRUZ CONSTRUTOR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872/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GEO ENGENHARIA E SERVIÇ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51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FRANCO CONSTRUÇÕES E SERVIÇO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281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 A. QUEIROZ SERVIÇOS EIRELI - 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099/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M TERRAPLENAGEM E CONSTRUCOES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59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CO - CONSTRUÇÕES E EMPREENDIMENT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16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A TELECOMUNICACOES, REDES E INSTALACOES LTDA - EPP</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955/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ERCON CONSTRUÇÕES E SERVIÇ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484/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 B S SERVIÇO DE INSTALAÇÃO E MANUTENÇÃO ELÉTRICA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213/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 L SOLUCOES E SERVICOS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616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RBÃ ENGENHARIA E TECNOLOGI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246/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SULT SERVICE CONSTRUÇÕES E ASSESSORIA LT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
              </w:numPr>
              <w:snapToGrid w:val="false"/>
              <w:rPr>
                <w:rFonts w:ascii="Calibri" w:hAnsi="Calibri" w:cs="Calibri"/>
                <w:b/>
                <w:b/>
                <w:color w:val="000000"/>
                <w:sz w:val="20"/>
                <w:szCs w:val="20"/>
              </w:rPr>
            </w:pPr>
            <w:r>
              <w:rPr>
                <w:rFonts w:cs="Calibri" w:ascii="Calibri" w:hAnsi="Calibri"/>
                <w:b/>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77188/201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ISMA AR CONDICIONADO EIREL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CLUSAO DE RESP. TECNICA</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51:00Z</dcterms:created>
  <dc:creator>Valmar Anibal</dc:creator>
  <dc:description/>
  <cp:keywords/>
  <dc:language>en-US</dc:language>
  <cp:lastModifiedBy>laysebarros</cp:lastModifiedBy>
  <cp:lastPrinted>2019-02-28T09:43:00Z</cp:lastPrinted>
  <dcterms:modified xsi:type="dcterms:W3CDTF">2019-09-18T11:40:00Z</dcterms:modified>
  <cp:revision>3</cp:revision>
  <dc:subject/>
  <dc:title>DECISÃO Nº 0001/2007</dc:title>
</cp:coreProperties>
</file>