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79/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bCs/>
          <w:color w:val="000000"/>
          <w:sz w:val="22"/>
          <w:szCs w:val="22"/>
          <w:lang w:val="pt-PT"/>
        </w:rPr>
      </w:pPr>
      <w:r>
        <w:rPr>
          <w:b/>
          <w:sz w:val="22"/>
          <w:szCs w:val="22"/>
        </w:rPr>
        <w:t>EMENTA:</w:t>
      </w:r>
      <w:r>
        <w:rPr>
          <w:sz w:val="22"/>
          <w:szCs w:val="22"/>
        </w:rPr>
        <w:t xml:space="preserve"> Dispõe sobre a homologação de visto em Registro Profissional 005</w:t>
      </w:r>
      <w:r>
        <w:rPr>
          <w:bCs/>
          <w:color w:val="000000"/>
          <w:sz w:val="22"/>
          <w:szCs w:val="22"/>
          <w:lang w:val="pt-PT"/>
        </w:rPr>
        <w:t>.</w:t>
      </w:r>
    </w:p>
    <w:p>
      <w:pPr>
        <w:pStyle w:val="Normal"/>
        <w:jc w:val="both"/>
        <w:rPr>
          <w:bCs/>
          <w:color w:val="000000"/>
          <w:sz w:val="22"/>
          <w:szCs w:val="22"/>
          <w:lang w:val="pt-PT"/>
        </w:rPr>
      </w:pPr>
      <w:r>
        <w:rPr>
          <w:bCs/>
          <w:color w:val="000000"/>
          <w:sz w:val="22"/>
          <w:szCs w:val="22"/>
          <w:lang w:val="pt-PT"/>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Visto de Pessoa Física. Considerando os processos de Visto em Registro Profissional, que por delegação de competência dada pela Decisão n° 01/2019-CEEC,</w:t>
      </w:r>
      <w:bookmarkStart w:id="0" w:name="_GoBack"/>
      <w:bookmarkEnd w:id="0"/>
      <w:r>
        <w:rPr>
          <w:sz w:val="22"/>
          <w:szCs w:val="22"/>
        </w:rPr>
        <w:t xml:space="preserve"> são analisados, instruídos e cadastrados no Sistema de Informações Confea/Crea (SIC), pela Gerência de Registro e Cadastro, seguindo o que determina a Resolução do Confea nº 1.007, de 5 de dezembro de 2003. DECIDIU por unanimidade, pela homologação dos processos Vista em Registro Profissional, abaixo relacionado:</w:t>
      </w:r>
    </w:p>
    <w:p>
      <w:pPr>
        <w:pStyle w:val="Normal"/>
        <w:jc w:val="both"/>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1417"/>
        <w:gridCol w:w="6246"/>
        <w:gridCol w:w="1799"/>
      </w:tblGrid>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62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c>
          <w:tcPr>
            <w:tcW w:w="17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ASSUNTO</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817/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DINE LORY BORTOLOTTO - (ENGENHEIRO DE SEGURANÇA DO TRABALHO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199/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LDEMIR DE SOUZA REIS - (ENGENHEIRO DE SEGURANÇA DO TRABALHO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196/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NANDO DUARTE PEREIRA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745/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RIGO DOS SANTOS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984/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RA LUCIA AMARAL SARDINHA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186/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NICIUS AUGUSTO BELATTO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179/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ULO INACIO VILA FILHO - (ENGENHEIRO SANITARISTA E AMBIENTA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00/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ÁRCIO ANTÔNIO SAPPER DE SOUZA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182/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DRIGO SOUZA SANTOS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181/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LOS OTAVIO ANDRADE MOTA - (ENGENHEIRO DE SEGURANÇA DO TRABALHO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60/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LINGTON CARVALHO DE OLIVEIRA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59/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EILA RENNÊ ALVES CARVALHO DE OLIVEIRA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414/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Z ROBERTO GONCALVES CARVALHO - (ENGENHEIRO DE SEGURANÇA DO TRABALHO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228/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IA FERREIRA ROCHA TSUNOKAWA CHAVES - (ENGENHEIRO DE SEGURANÇA DO TRABALHO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482/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DIANA ELEN MARQUIS LEITE - (ENGENHEIRO DE SEGURANÇA DO TRABALHO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525/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ISTRONG COLLINS CAMPOS MIRANDA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520/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NIO VIANA LIMA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416/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UAN CIRQUEIRA DE OLIVEIRA SAMPAIO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71/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INA MAIA DOS SANTOS MACHADO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63/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RIANO DE SOUZA CAVALCANTE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081/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AO PIMENTA FREIRE NETO - (ENGENHEIRO CIVIL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618/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ULO JOSE QUEIROZ MONTEIRO SOBRINH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7653/2019</w:t>
            </w:r>
          </w:p>
        </w:tc>
        <w:tc>
          <w:tcPr>
            <w:tcW w:w="6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IO SALGADO TURRI</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STO PROFISSIONAL</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28:00Z</dcterms:created>
  <dc:creator>Valmar Anibal</dc:creator>
  <dc:description/>
  <cp:keywords/>
  <dc:language>en-US</dc:language>
  <cp:lastModifiedBy>laysebarros</cp:lastModifiedBy>
  <cp:lastPrinted>2019-02-28T09:43:00Z</cp:lastPrinted>
  <dcterms:modified xsi:type="dcterms:W3CDTF">2019-09-18T11:39:00Z</dcterms:modified>
  <cp:revision>3</cp:revision>
  <dc:subject/>
  <dc:title>DECISÃO Nº 0001/2007</dc:title>
</cp:coreProperties>
</file>