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75/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bCs/>
          <w:color w:val="000000"/>
          <w:sz w:val="22"/>
          <w:szCs w:val="22"/>
          <w:lang w:val="pt-PT"/>
        </w:rPr>
      </w:pPr>
      <w:r>
        <w:rPr>
          <w:b/>
          <w:sz w:val="22"/>
          <w:szCs w:val="22"/>
        </w:rPr>
        <w:t>EMENTA:</w:t>
      </w:r>
      <w:r>
        <w:rPr>
          <w:sz w:val="22"/>
          <w:szCs w:val="22"/>
        </w:rPr>
        <w:t xml:space="preserve"> Dispõe sobre a homologação de visto em Registro Profissional 001</w:t>
      </w:r>
      <w:r>
        <w:rPr>
          <w:bCs/>
          <w:color w:val="000000"/>
          <w:sz w:val="22"/>
          <w:szCs w:val="22"/>
          <w:lang w:val="pt-PT"/>
        </w:rPr>
        <w:t>.</w:t>
      </w:r>
    </w:p>
    <w:p>
      <w:pPr>
        <w:pStyle w:val="Normal"/>
        <w:jc w:val="both"/>
        <w:rPr>
          <w:bCs/>
          <w:color w:val="000000"/>
          <w:sz w:val="22"/>
          <w:szCs w:val="22"/>
          <w:lang w:val="pt-PT"/>
        </w:rPr>
      </w:pPr>
      <w:r>
        <w:rPr>
          <w:bCs/>
          <w:color w:val="000000"/>
          <w:sz w:val="22"/>
          <w:szCs w:val="22"/>
          <w:lang w:val="pt-PT"/>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a em Registro Profissional, abaixo relacionado:</w:t>
      </w:r>
    </w:p>
    <w:p>
      <w:pPr>
        <w:pStyle w:val="Normal"/>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1461"/>
        <w:gridCol w:w="5939"/>
        <w:gridCol w:w="2062"/>
      </w:tblGrid>
      <w:tr>
        <w:trPr/>
        <w:tc>
          <w:tcPr>
            <w:tcW w:w="1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5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62790/201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ERRY HENRIQUE BARROS GARCI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5064/201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OVER VAN NEWTON PAOLUCCI - (ENGENHEIRO CIVIL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4472/2015</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ONIO RAIMUNDO NETO - (ENGENHEIRO DE OPERACAO-EDIFICACO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74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ANDRO RICHARD ASSUNÇÃO MENESE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74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ISSON AUGUSTO MENDES MOUR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72/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BER SILVA DE ALMEIDA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7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IO HENRIQUE DE LIMA ANDRADE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73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DRO ENIO EIFLER NETO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902/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NICIUS AKIO YONAMINE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30/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IR JOSE DOS SANTOS GOMES - (MESTRE EM ENGENHARIA CIVIL - AREA ESTRUTUR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734/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VIANE PINTO FERREIRA MAGALHAE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2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ELO RENISZ DOS SANTO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182/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MIGUEL FERNANDES DE OLIVEIR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29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ILO CLEBER COUTO PAIV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30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RIGO DA SILV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312/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Z EDUARDO MOREIRA SOARE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33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IMAR DE MATOS BOURGUIGNON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0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ARDO GODINHO FREIRE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55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DERLAN GALUCIO DOS SANTO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06/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NVALDO GOMES DE MORAIS - (GEÓLOG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691/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AMYRIS POLLA PEREIR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69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CIO DANIEL JUNIOR - (ENGENHEIRO ELETRICIST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69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IA VIRGINIA CERQUEIRA SANTOS - (ENGENHEIRO AGRIMENSO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80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ILCE DA SILVA OLIVEIRA - (ENGENHEIRO AMBIENT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197/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IVANIR DA SILVA - (L-SENSU ENGENHARIA ESTRADAS ENFASE EM DRENAGEM RODOVIARI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968/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ONIO CARLOS BARBOSA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17/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SAEL LEANDRO DA SILVA JUNIOR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088/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O LEONARDO FERREIRA SANTO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22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RSON DE ALMEIDA SOUZ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85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GUEL MACHADO MANHAES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277/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NÊ FARIA DE ARAÚJ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23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TILA SOUZA DA COSTA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07/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ONIO FLAVIO BRANDES ALLENDE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090/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ERSON DA SILVA FERNANDE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442/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HAISA HENRIQUE DE PAUL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427/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AILLA RAFAELLA DE SOUZA BAPTISTELL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42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AN TORRES BARROS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370/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EGO ROGER VICENTE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65/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ANDRO RUSSEL DE SOUSA BEZERR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260/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YSSON LUIZ DE TOLED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36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ARDO THOMAZINE PERUZZ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374/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RIANO ALMEIDA MACHAD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25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OS LIMA VEIG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123/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ERTO JOSE ROS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62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OS FELIPE FURTADO LIMA - (ENGENHEIRO AMBIENT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641/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URO SERGIO CUSTODIO MONTEIR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71/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RTON GRIGOLETTO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88/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UCIO GIL DE OLIVEIRA NEVES - (ENGENHARIA DE TRANSPORT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14/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ÉLIA DE CÁSSIA BORGES RIBEIRO DE LIMA - (ENGENHEIRO CIV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rPr>
            </w:pPr>
            <w:r>
              <w:rPr>
                <w:rFonts w:cs="Calibri" w:ascii="Calibri" w:hAnsi="Calibri"/>
                <w:color w:val="000000"/>
                <w:sz w:val="18"/>
                <w:szCs w:val="16"/>
              </w:rPr>
              <w:t>371639/2019</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rPr>
            </w:pPr>
            <w:r>
              <w:rPr>
                <w:rFonts w:cs="Calibri" w:ascii="Calibri" w:hAnsi="Calibri"/>
                <w:color w:val="000000"/>
                <w:sz w:val="18"/>
                <w:szCs w:val="16"/>
              </w:rPr>
              <w:t>CARLOS EDUARDO AMORIM DE MENESES - (ENGENHEIRO DE SEGURANÇA DO TRABALH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rPr>
            </w:pPr>
            <w:r>
              <w:rPr>
                <w:rFonts w:cs="Calibri" w:ascii="Calibri" w:hAnsi="Calibri"/>
                <w:color w:val="000000"/>
                <w:sz w:val="18"/>
                <w:szCs w:val="16"/>
              </w:rPr>
              <w:t>VISTO PROFISSIONAL</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8:00Z</dcterms:created>
  <dc:creator>Valmar Anibal</dc:creator>
  <dc:description/>
  <cp:keywords/>
  <dc:language>en-US</dc:language>
  <cp:lastModifiedBy>laysebarros</cp:lastModifiedBy>
  <cp:lastPrinted>2019-02-28T09:43:00Z</cp:lastPrinted>
  <dcterms:modified xsi:type="dcterms:W3CDTF">2019-09-18T11:38:00Z</dcterms:modified>
  <cp:revision>3</cp:revision>
  <dc:subject/>
  <dc:title>DECISÃO Nº 0001/2007</dc:title>
</cp:coreProperties>
</file>