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73/2019-CEEC</w:t>
      </w:r>
    </w:p>
    <w:p>
      <w:pPr>
        <w:pStyle w:val="Normal"/>
        <w:rPr>
          <w:b/>
          <w:b/>
          <w:sz w:val="22"/>
          <w:szCs w:val="18"/>
        </w:rPr>
      </w:pPr>
      <w:r>
        <w:rPr>
          <w:sz w:val="22"/>
          <w:szCs w:val="18"/>
        </w:rPr>
        <w:t>PROCESSO ......</w:t>
        <w:tab/>
        <w:t xml:space="preserve">: </w:t>
      </w:r>
      <w:r>
        <w:rPr>
          <w:b/>
          <w:sz w:val="22"/>
          <w:szCs w:val="18"/>
        </w:rPr>
        <w:t>DIVERSOS</w:t>
      </w:r>
    </w:p>
    <w:p>
      <w:pPr>
        <w:pStyle w:val="Normal"/>
        <w:rPr>
          <w:b/>
          <w:b/>
          <w:sz w:val="22"/>
          <w:szCs w:val="22"/>
        </w:rPr>
      </w:pPr>
      <w:r>
        <w:rPr>
          <w:sz w:val="22"/>
          <w:szCs w:val="18"/>
        </w:rPr>
        <w:t>INTERESSADO .</w:t>
        <w:tab/>
        <w:t>:</w:t>
      </w:r>
      <w:r>
        <w:rPr>
          <w:b/>
          <w:sz w:val="22"/>
          <w:szCs w:val="22"/>
        </w:rPr>
        <w:t xml:space="preserve"> DIVERSOS</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sz w:val="22"/>
          <w:szCs w:val="22"/>
        </w:rPr>
      </w:pPr>
      <w:r>
        <w:rPr>
          <w:b/>
          <w:sz w:val="22"/>
          <w:szCs w:val="22"/>
        </w:rPr>
        <w:t>EMENTA:</w:t>
      </w:r>
      <w:r>
        <w:rPr>
          <w:sz w:val="22"/>
          <w:szCs w:val="22"/>
        </w:rPr>
        <w:t xml:space="preserve"> Dispõe sobre a homologação de Registro de Pessoa Jurídica 002.</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w:t>
      </w:r>
    </w:p>
    <w:p>
      <w:pPr>
        <w:pStyle w:val="Normal"/>
        <w:jc w:val="both"/>
        <w:rPr>
          <w:sz w:val="22"/>
          <w:szCs w:val="22"/>
        </w:rPr>
      </w:pPr>
      <w:r>
        <w:rPr>
          <w:sz w:val="22"/>
          <w:szCs w:val="22"/>
        </w:rPr>
      </w:r>
    </w:p>
    <w:tbl>
      <w:tblPr>
        <w:tblW w:w="10140" w:type="dxa"/>
        <w:jc w:val="left"/>
        <w:tblInd w:w="-5" w:type="dxa"/>
        <w:tblLayout w:type="fixed"/>
        <w:tblCellMar>
          <w:top w:w="0" w:type="dxa"/>
          <w:left w:w="108" w:type="dxa"/>
          <w:bottom w:w="0" w:type="dxa"/>
          <w:right w:w="108" w:type="dxa"/>
        </w:tblCellMar>
      </w:tblPr>
      <w:tblGrid>
        <w:gridCol w:w="599"/>
        <w:gridCol w:w="1528"/>
        <w:gridCol w:w="5811"/>
        <w:gridCol w:w="2202"/>
      </w:tblGrid>
      <w:tr>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ITEM</w:t>
            </w:r>
          </w:p>
        </w:tc>
        <w:tc>
          <w:tcPr>
            <w:tcW w:w="1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5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c>
          <w:tcPr>
            <w:tcW w:w="22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249/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 A T  LOBATO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color w:val="000000"/>
                <w:sz w:val="18"/>
                <w:szCs w:val="18"/>
              </w:rPr>
            </w:pPr>
            <w:r>
              <w:rPr>
                <w:rFonts w:cs="Calibri" w:ascii="Calibri" w:hAnsi="Calibri"/>
                <w:b/>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5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N CONSTRUTORA E MATERIAIS DE CONSTRUÇÃO -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14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 S DOS SANTOS ENGENHARI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1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72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EIRA DORIA AVALIAÇÃO PATRIMONIAL LTDA 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99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PR ENGENHARIA E CONSULTO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438/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ERSON M R CORREI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734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VENG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13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M LED MANUTENÇÃO ELETRIC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1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0454/20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AMAZON COMERCIO E SERVICOS EIRE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11778/201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F TRANSPORTES A COMERCIO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06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COLETA ENGENHARIA E SERVIÇ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44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R V DA SILVA CONSTRUCAO DE EDIFICI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54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 H. L. CONSTRUTOR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902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CR CONSTRUÇÕES E SERVIÇ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99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S - COLETA E TRANSPORTE DE RESÍDUOS PERIGOS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848/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ON - CONSTRUCOES PROJETOS E LOCACOE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5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TEM PIS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3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RPLAN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41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X SERVICE LOCAÇÃO DE MÃO DE OBRA TEMPORÁRIA EIREL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38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 MENDES DA SILVA PROD E SERVIC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15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ANCISCO JOSE SOARES VIA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16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TOS E BRANDAO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88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NGECOM ENGENHARIA E COMERCIO LIMITA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21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ORCIO ETHOS/HWN/CONSOL - BR-230/P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257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N.M. DA SILV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70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P CONSTRUIR SERVIÇO DE CONSTRUÇÃO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661/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BIZA CONSTRUTOR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98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 D. FERNANDES DE SOUS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659/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 DE J. LOBATO COELH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33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SP - CONSTRUTORA SUL PAR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85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 S. EMPREENDIMENTOS E TECNOLOGIA AMBIENTAL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397/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MA CONSULTORIA AMBIENTAL LTDA-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692/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ALO CONSTRUÇÕES E REFORMA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01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IORELLA CONSTRUTORA E INVESTIMENT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894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 R RODRIGUES INSTALAÇÕES ELÉTRICAS EM GERAL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15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 A. S. DOS SANTOS SERVIÇOS TECNOLÓGIC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1105/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STERSERV PRODUÇÃO DE EVENT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013/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C &amp; MJ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010/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SP CONSTRUÇÃO E MANUTENÇÃO DE OBRA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57047/20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DRO FORTE ADMINISTRAÇÃO E OPERAÇÃO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44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M S PROJETOS DE ENGENHARIA E TREINAMENTO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6888/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TAL COMÉRCIO E SERVIÇO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65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MAQ CONSTRUÇÕE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34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ERTO V SARAIVA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25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SNG CONSTRUTORA E SERVICOS INDUSTRIAIS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41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ALLO CONSTRUTOR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6553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ZONE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45568/20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 C PANTOJA MAT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3694/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STRUTORA HARTMANN DE EDIFICIOS EIRE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Calibri" w:hAnsi="Calibri" w:cs="Calibri"/>
                <w:b/>
                <w:b/>
                <w:sz w:val="18"/>
                <w:szCs w:val="18"/>
              </w:rPr>
            </w:pPr>
            <w:r>
              <w:rPr>
                <w:rFonts w:cs="Calibri" w:ascii="Calibri" w:hAnsi="Calibri"/>
                <w:b/>
                <w:sz w:val="18"/>
                <w:szCs w:val="18"/>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74516/20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A SUL ENGENHARIA LTD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ascii="Calibri" w:hAnsi="Calibri"/>
                <w:color w:val="000000"/>
                <w:sz w:val="18"/>
                <w:szCs w:val="18"/>
              </w:rPr>
              <w:t>REGISTRO DEFINITIVO PJ</w:t>
            </w:r>
          </w:p>
        </w:tc>
      </w:tr>
    </w:tbl>
    <w:p>
      <w:pPr>
        <w:pStyle w:val="Normal"/>
        <w:jc w:val="both"/>
        <w:rPr>
          <w:sz w:val="22"/>
          <w:szCs w:val="22"/>
        </w:rPr>
      </w:pPr>
      <w:r>
        <w:rPr>
          <w:sz w:val="22"/>
          <w:szCs w:val="22"/>
        </w:rPr>
      </w:r>
    </w:p>
    <w:p>
      <w:pPr>
        <w:pStyle w:val="Normal"/>
        <w:jc w:val="both"/>
        <w:rPr/>
      </w:pPr>
      <w:r>
        <w:rPr>
          <w:sz w:val="22"/>
          <w:szCs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1:00Z</dcterms:created>
  <dc:creator>Valmar Anibal</dc:creator>
  <dc:description/>
  <cp:keywords/>
  <dc:language>en-US</dc:language>
  <cp:lastModifiedBy>laysebarros</cp:lastModifiedBy>
  <cp:lastPrinted>2019-02-28T09:43:00Z</cp:lastPrinted>
  <dcterms:modified xsi:type="dcterms:W3CDTF">2019-09-18T11:38:00Z</dcterms:modified>
  <cp:revision>3</cp:revision>
  <dc:subject/>
  <dc:title>DECISÃO Nº 0001/2007</dc:title>
</cp:coreProperties>
</file>