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72/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sz w:val="22"/>
          <w:szCs w:val="22"/>
        </w:rPr>
      </w:pPr>
      <w:r>
        <w:rPr>
          <w:b/>
          <w:sz w:val="22"/>
          <w:szCs w:val="22"/>
        </w:rPr>
        <w:t>EMENTA:</w:t>
      </w:r>
      <w:r>
        <w:rPr>
          <w:sz w:val="22"/>
          <w:szCs w:val="22"/>
        </w:rPr>
        <w:t xml:space="preserve"> Dispõe sobre a homologação de Registro de Pessoa Jurídica 001.</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w:t>
      </w:r>
    </w:p>
    <w:p>
      <w:pPr>
        <w:pStyle w:val="Normal"/>
        <w:jc w:val="both"/>
        <w:rPr>
          <w:sz w:val="22"/>
          <w:szCs w:val="22"/>
        </w:rPr>
      </w:pPr>
      <w:r>
        <w:rPr>
          <w:sz w:val="22"/>
          <w:szCs w:val="22"/>
        </w:rPr>
      </w:r>
    </w:p>
    <w:tbl>
      <w:tblPr>
        <w:tblW w:w="10140" w:type="dxa"/>
        <w:jc w:val="left"/>
        <w:tblInd w:w="-5" w:type="dxa"/>
        <w:tblLayout w:type="fixed"/>
        <w:tblCellMar>
          <w:top w:w="0" w:type="dxa"/>
          <w:left w:w="108" w:type="dxa"/>
          <w:bottom w:w="0" w:type="dxa"/>
          <w:right w:w="108" w:type="dxa"/>
        </w:tblCellMar>
      </w:tblPr>
      <w:tblGrid>
        <w:gridCol w:w="599"/>
        <w:gridCol w:w="1528"/>
        <w:gridCol w:w="5811"/>
        <w:gridCol w:w="2202"/>
      </w:tblGrid>
      <w:tr>
        <w:trPr/>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ITEM</w:t>
            </w:r>
          </w:p>
        </w:tc>
        <w:tc>
          <w:tcPr>
            <w:tcW w:w="1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5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c>
          <w:tcPr>
            <w:tcW w:w="22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21559/201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YO SETAL ENGENHAR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18"/>
                <w:szCs w:val="18"/>
              </w:rPr>
            </w:pPr>
            <w:r>
              <w:rPr>
                <w:rFonts w:cs="Calibri" w:ascii="Calibri" w:hAnsi="Calibri"/>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24020/201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ILA &amp; SANTOS SERVIÇOS E REPRESENTAÇÃO LTDA 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31682/201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ferro Eireli-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rHeight w:val="1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37609/201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 DE J R DA COSTA JUNIOR-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5476/201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ÊNIX LOGÍSTICA, COMERCIO &amp; LOCAÇÕES DE MAQUINA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6206/201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EPAV ENGENHARIA E PAVIMENTAÇÃO - EIRELI - EP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63688/201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 &amp; M CONSTRUTORA E INCORPORADORA LTDA - 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1168/201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istério da Fazen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rHeight w:val="1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2447/201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ixa Sinalização Viá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68173/201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DRONORTHE COMERCIO E SERVIÇOS LTDA 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534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PROL ENGENHARIA E PROJETO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950/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 A. DE OLIVEIRA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313/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 L CONSTRUCAO E FABRICACAO DE ESQUADRIA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783/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R MATERIAIS DE CONSTRUÇÃO E CONSTRUTOR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45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RA TERRAPLANAGEM E CONSTRUÇÕE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93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RUBI &amp; GIORDANO CONSTRUTOR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420/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ATIVA CONSTRUÇÕES COMERCIO E SERVIÇO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822/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 M FIGUEIRA EIRELI - 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6132/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ICERCE CONSTRUCAO E PRESTACAO DE SERVICO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7931/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mp;F ENGENHA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462/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E TERRAPLANAGEM NUNE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042/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AILTON DE L MATOS EIRELI - EP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551/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DESA - SERVICOS DE CONSTRUCAO, DESENVOLVIMENTO E SANEAMENTO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1813/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WN ENGENHA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4499/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RBIS GESTÃO DE TECNOLOGIA EM SAÚDE EIREL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20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RQ ENGENHARIA &amp; ARQUITETUR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69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SAN DE SOUZA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736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 E AR SERVIÇOS SUBAQUÁTICO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597/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SA BARROSO ENGENHARIA E SERVIÇOS LD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2975/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 C S DE SOUZA CONSTRUÇÕES DE EDIFÍCIO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3447/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 P MORAES SERVIÇO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930/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J G CAVALCANTE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6992/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RILHO DESENVOLVIMENTO DE INFRAESTRUTURA E ENGENHA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7001/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ÓRCIO ETHOS/PAVIDEZ/SPAZI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690/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 B B ENGENHARIA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73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ODOALDO DO NASCIMENTO COSTA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94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L GREGORIO CONSTRUÇÕES E LOCAÇÕE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97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 DE SOUZA &amp; PAIXAO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458/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 CELIA DE ANDRADE SOUZ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092/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CTE COMERCIO DE MATERIAIS DE CONSTRUÇÕE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101/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UPERAÇÃO DE ÁREAS DEGRADADAS NASCENTES FERNANDE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23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 SOUTO PANTOJA &amp; C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823/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SERVICE SERVICOS DE ENGENHA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529/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XA SERVIÇOS DE INCORPORAÇÃO DE EMPREENDIMENTOS IMOBILIÁRIO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75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M CONSTRUTORA E SERVICO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130/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GNA ENGENHA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7034/201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ZEA CONSTRUTOR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158/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PASSO CONSTRUÇÕES, TERRAPLANAGEM E PAVIMENTAÇÃO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97877/201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RIZONTE CONSTRUTORA E MONTAGENS INDUSTRIAI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45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TRA CONSTRUTORA &amp; SERVIÇO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07:00Z</dcterms:created>
  <dc:creator>Valmar Anibal</dc:creator>
  <dc:description/>
  <cp:keywords/>
  <dc:language>en-US</dc:language>
  <cp:lastModifiedBy>laysebarros</cp:lastModifiedBy>
  <cp:lastPrinted>2019-02-28T09:43:00Z</cp:lastPrinted>
  <dcterms:modified xsi:type="dcterms:W3CDTF">2019-09-18T11:38:00Z</dcterms:modified>
  <cp:revision>3</cp:revision>
  <dc:subject/>
  <dc:title>DECISÃO Nº 0001/2007</dc:title>
</cp:coreProperties>
</file>