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71/2019-CEEC</w:t>
      </w:r>
    </w:p>
    <w:p>
      <w:pPr>
        <w:pStyle w:val="Normal"/>
        <w:rPr>
          <w:b/>
          <w:b/>
          <w:sz w:val="22"/>
          <w:szCs w:val="18"/>
        </w:rPr>
      </w:pPr>
      <w:r>
        <w:rPr>
          <w:sz w:val="22"/>
          <w:szCs w:val="18"/>
        </w:rPr>
        <w:t>PROCESSO ......</w:t>
        <w:tab/>
        <w:t xml:space="preserve">: </w:t>
      </w:r>
      <w:r>
        <w:rPr>
          <w:b/>
          <w:sz w:val="22"/>
          <w:szCs w:val="18"/>
        </w:rPr>
        <w:t>DIVERSOS</w:t>
      </w:r>
    </w:p>
    <w:p>
      <w:pPr>
        <w:pStyle w:val="Normal"/>
        <w:rPr>
          <w:b/>
          <w:b/>
          <w:sz w:val="22"/>
          <w:szCs w:val="22"/>
        </w:rPr>
      </w:pPr>
      <w:r>
        <w:rPr>
          <w:sz w:val="22"/>
          <w:szCs w:val="18"/>
        </w:rPr>
        <w:t>INTERESSADO .</w:t>
        <w:tab/>
        <w:t>:</w:t>
      </w:r>
      <w:r>
        <w:rPr>
          <w:b/>
          <w:sz w:val="22"/>
          <w:szCs w:val="22"/>
        </w:rPr>
        <w:t xml:space="preserve"> DIVERSOS</w:t>
      </w:r>
    </w:p>
    <w:p>
      <w:pPr>
        <w:pStyle w:val="Normal"/>
        <w:tabs>
          <w:tab w:val="clear" w:pos="708"/>
          <w:tab w:val="left" w:pos="2595" w:leader="none"/>
          <w:tab w:val="center" w:pos="4677"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ab/>
      </w:r>
    </w:p>
    <w:p>
      <w:pPr>
        <w:pStyle w:val="Normal"/>
        <w:jc w:val="both"/>
        <w:rPr>
          <w:sz w:val="22"/>
          <w:szCs w:val="22"/>
        </w:rPr>
      </w:pPr>
      <w:r>
        <w:rPr>
          <w:b/>
          <w:sz w:val="22"/>
          <w:szCs w:val="22"/>
        </w:rPr>
        <w:t>EMENTA:</w:t>
      </w:r>
      <w:r>
        <w:rPr>
          <w:sz w:val="22"/>
          <w:szCs w:val="22"/>
        </w:rPr>
        <w:t xml:space="preserve"> Dispõe sobre a homologação de Registro Definitivo de Pessoa Física 002</w:t>
      </w:r>
      <w:r>
        <w:rPr>
          <w:bCs/>
          <w:color w:val="000000"/>
          <w:sz w:val="22"/>
          <w:szCs w:val="22"/>
          <w:lang w:val="pt-PT"/>
        </w:rPr>
        <w:t>.</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szCs w:val="22"/>
        </w:rPr>
      </w:pPr>
      <w:r>
        <w:rPr>
          <w:sz w:val="22"/>
          <w:szCs w:val="22"/>
        </w:rPr>
        <w:t>A Câmara Especializada de Engenharia Civil, do Conselho Regional de Engenharia e Agronomia do Pará – CREA-PA, apreciando o processo que trata da homologação de Registro Definitiv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de Registro Definitivo de Pessoa Física, abaixo relacionada:</w:t>
      </w:r>
    </w:p>
    <w:tbl>
      <w:tblPr>
        <w:tblW w:w="10065" w:type="dxa"/>
        <w:jc w:val="left"/>
        <w:tblInd w:w="-5" w:type="dxa"/>
        <w:tblLayout w:type="fixed"/>
        <w:tblCellMar>
          <w:top w:w="0" w:type="dxa"/>
          <w:left w:w="108" w:type="dxa"/>
          <w:bottom w:w="0" w:type="dxa"/>
          <w:right w:w="108" w:type="dxa"/>
        </w:tblCellMar>
      </w:tblPr>
      <w:tblGrid>
        <w:gridCol w:w="1198"/>
        <w:gridCol w:w="5606"/>
        <w:gridCol w:w="3261"/>
      </w:tblGrid>
      <w:tr>
        <w:trPr/>
        <w:tc>
          <w:tcPr>
            <w:tcW w:w="11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7"/>
                <w:szCs w:val="17"/>
              </w:rPr>
            </w:pPr>
            <w:r>
              <w:rPr>
                <w:rFonts w:cs="Calibri" w:ascii="Calibri" w:hAnsi="Calibri"/>
                <w:b/>
                <w:sz w:val="17"/>
                <w:szCs w:val="17"/>
              </w:rPr>
              <w:t>PROTOCOLO</w:t>
            </w:r>
          </w:p>
        </w:tc>
        <w:tc>
          <w:tcPr>
            <w:tcW w:w="5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7"/>
                <w:szCs w:val="17"/>
              </w:rPr>
            </w:pPr>
            <w:r>
              <w:rPr>
                <w:rFonts w:cs="Calibri" w:ascii="Calibri" w:hAnsi="Calibri"/>
                <w:b/>
                <w:sz w:val="17"/>
                <w:szCs w:val="17"/>
              </w:rPr>
              <w:t>PROFISSIONAL</w:t>
            </w:r>
          </w:p>
        </w:tc>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17"/>
                <w:szCs w:val="17"/>
              </w:rPr>
            </w:pPr>
            <w:r>
              <w:rPr>
                <w:rFonts w:cs="Calibri" w:ascii="Calibri" w:hAnsi="Calibri"/>
                <w:b/>
                <w:sz w:val="17"/>
                <w:szCs w:val="17"/>
              </w:rPr>
            </w:r>
          </w:p>
        </w:tc>
      </w:tr>
      <w:tr>
        <w:trPr>
          <w:trHeight w:val="1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69315/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ANGELUCIA DE ALMEIDA DE ARAUJO - (TÉCNICO EM SEGURANÇA DO TRABALHO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0542/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VERENA CIBELE SOARES MOURA - (ENGENHEIRO SANITARISTA E AMBIENTA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67805/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GABRIEL AMARO SACRAMENTO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3143/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MATHEUS KENJI YOSHIKAWA PAMPLONA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0159/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FERNANDO CARMONA DE SOUSA - (TECNOLOGO DE SEGURANÇA DO TRABALHO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2836/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SAMARA AVELINO DE SOUZA FRANÇA - (ENGENHEIRO SANITARISTA E AMBIENTA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1753/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ROBERTA COSTA MIRANDA GAMA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27058/2017</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JAINE JANINE BORGES CASTRO ARAUJO - (ENGENHEIRO AMBIENTA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3249/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VICTOR GUTIERREZ ACCIOLY RAMOS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69769/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PAULO LISBOA DA COSTA JUNIOR - (ENGENHEIRO AMBIENTA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3158/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THIAGO FARIAS GUERREIRO DOS REIS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3648/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FELIPE OLIVEIRA CHAVES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2931/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ANA LIVIA CANTUARIA ANDRADE - (ENGENHEIRO AMBIENTA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2826/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CELESTINO GALVÃO ALVES JUNIOR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3931/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FILIPE JOSÉ MATOS PINHEIRO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68016/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ALZENIR DA SILVA NASCIMENTO - (TECNOLOGO EM GESTÃO AMBIENTA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3026/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MARCUS VINÍCIUS DE CARVALHO PALHETA - (ENGENHEIRO AMBIENTA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5087/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NATÁLIA DE SOUSA DIAS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4761/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ANDERSON TAVARES DE ALBUQUERQUE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2227/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LUANNE TORRES SILVA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4352/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EDINEA COSTA NASCIMENTO - (ENGENHEIRO DE MATERIAI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4293/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RODRIGO DE CARVALHO SANCHES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5144/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MARCELO TEIXEIRA DAMASCENO MELO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3826/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THAYS DA SILVA FERREIRA NORONHA - (TECNOLOGO DE SEGURANÇA DO TRABALHO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5804/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MOISES COSTA DE MELO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5700/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ALINE MARTINHO TRINDADE FERREIRA - (ENGENHEIRO SANITARISTA E AMBIENTA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4292/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UILQUE STEFANY BATISTA DOS REIS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2898/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MARCOS WILLYAN BENETTI BARCELOS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3293/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RAMON COSTA RODRIGUES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3259/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LEANDRO BARBOSA MERGULHAO - (ENGENHEIRO SANITARISTA E AMBIENTA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6082/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FAGNER DE SOUSA RIBEIRO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6250/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YASSER FADUL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6386/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MARCELO BORGES ALMEIDA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rHeight w:val="151"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3294/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MARCELO HENRIQUE BENETTI BARCELOS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6111/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DAVI RIBEIRO DA COSTA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6759/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THAINÁ MIRANDA DOS SANTOS - (ENGENHEIRO AMBIENTA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5796/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ALEXANDRE GUIMARÃES OLIVEIRA E SILVA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6756/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LUCAS OLIVEIRA SILVA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66115/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LEANDRO TEIXEIRA DA SILVA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3789/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MATEUS MENEZES DE SOUZA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7173/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RONY MOURÃO ARAÚJO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1467/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ANDERSON BARBOSA PALHANO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5227/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WILLIAM SILVA FERREIRA - (ENGENHEIRO AMBIENTA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7166/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LUCAS RODRIGUES COST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5975/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ISAIAS MATEUS DE MEDEIROS GESUINO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1051/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MARIA DO LIVRAMENTO DE PINHO DOURADO - (ENGENHEIRO AMBIENTA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5524/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PAULO VITOR FERNANDES PONTES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3889/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ANDRESSA MAGALHÃES GONÇALVES - (ENGENHEIRO SANITARISTA E AMBIENTA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4852/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WAGNER JUNIOR MANDRICK - (ENGENHEIRO CIVI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2282/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RELRISON DA COSTA FAVACHO - (ENGENHEIRO AMBIENTA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Calibri" w:ascii="Calibri" w:hAnsi="Calibri"/>
                <w:color w:val="000000"/>
                <w:sz w:val="17"/>
                <w:szCs w:val="17"/>
              </w:rPr>
              <w:t>REGISTRO DEFINITIVO DE PESSOA FÍSIC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375230/201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MARIA ELCILANE PRADO DE AGUIAR - (ENGENHEIRO SANITARISTA E AMBIENTA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REGISTRO DEFINITIVO DE PESSOA FÍSICA</w:t>
            </w:r>
          </w:p>
        </w:tc>
      </w:tr>
    </w:tbl>
    <w:p>
      <w:pPr>
        <w:pStyle w:val="Normal"/>
        <w:jc w:val="both"/>
        <w:rPr>
          <w:sz w:val="22"/>
          <w:szCs w:val="22"/>
        </w:rPr>
      </w:pPr>
      <w:r>
        <w:rPr>
          <w:sz w:val="22"/>
          <w:szCs w:val="22"/>
        </w:rPr>
      </w:r>
    </w:p>
    <w:p>
      <w:pPr>
        <w:pStyle w:val="Normal"/>
        <w:jc w:val="both"/>
        <w:rPr/>
      </w:pPr>
      <w:r>
        <w:rPr>
          <w:sz w:val="22"/>
          <w:szCs w:val="22"/>
        </w:rPr>
        <w:t>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00:00Z</dcterms:created>
  <dc:creator>Valmar Anibal</dc:creator>
  <dc:description/>
  <cp:keywords/>
  <dc:language>en-US</dc:language>
  <cp:lastModifiedBy>laysebarros</cp:lastModifiedBy>
  <cp:lastPrinted>2019-02-28T09:43:00Z</cp:lastPrinted>
  <dcterms:modified xsi:type="dcterms:W3CDTF">2019-09-18T11:38:00Z</dcterms:modified>
  <cp:revision>3</cp:revision>
  <dc:subject/>
  <dc:title>DECISÃO Nº 0001/2007</dc:title>
</cp:coreProperties>
</file>