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68/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Atualização de Cadastro de Pessoa Jurídica 001</w:t>
      </w:r>
      <w:r>
        <w:rPr>
          <w:bCs/>
          <w:color w:val="000000"/>
          <w:sz w:val="22"/>
          <w:szCs w:val="22"/>
          <w:lang w:val="pt-PT"/>
        </w:rPr>
        <w: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atualização cadastral de pessoa jurídica. Considerando que os processos de Registro Pessoa Jurídica,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a atualização cadastral realizado nos assentamentos das pessoas jurídicas abaixo relacionadas:</w:t>
      </w:r>
    </w:p>
    <w:tbl>
      <w:tblPr>
        <w:tblW w:w="5150" w:type="pct"/>
        <w:jc w:val="left"/>
        <w:tblInd w:w="-113" w:type="dxa"/>
        <w:tblLayout w:type="fixed"/>
        <w:tblCellMar>
          <w:top w:w="0" w:type="dxa"/>
          <w:left w:w="108" w:type="dxa"/>
          <w:bottom w:w="0" w:type="dxa"/>
          <w:right w:w="108" w:type="dxa"/>
        </w:tblCellMar>
      </w:tblPr>
      <w:tblGrid>
        <w:gridCol w:w="639"/>
        <w:gridCol w:w="1343"/>
        <w:gridCol w:w="4430"/>
        <w:gridCol w:w="3222"/>
      </w:tblGrid>
      <w:tr>
        <w:trPr/>
        <w:tc>
          <w:tcPr>
            <w:tcW w:w="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ITEM</w:t>
            </w:r>
          </w:p>
        </w:tc>
        <w:tc>
          <w:tcPr>
            <w:tcW w:w="1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4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c>
          <w:tcPr>
            <w:tcW w:w="3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897/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C. L. CLARA CONSTRUTORA LTDA</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18"/>
                <w:szCs w:val="18"/>
              </w:rPr>
            </w:pPr>
            <w:r>
              <w:rPr>
                <w:rFonts w:cs="Calibri" w:ascii="Calibri" w:hAnsi="Calibri"/>
                <w:b/>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59580/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MX CONSTRUTORA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664/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A NOVA CONSTRUTORA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630/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V C ENGENHARIA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386/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VIMINAS METAIS E CONSTRUCOE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008/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ECON S A ENGENHEIROS E ECONOMISTAS CONSULTORE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218/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9 ENGENHARIA CONSULTORIA COMÉRCIO E REPRESENTAÇÕES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583/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E CONSTRUCOES E TRANSPORTES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5979/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C SERVIÇOS DE CONSTRUÇÕE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913/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MPA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826/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IA MELO ENGENHARIA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982/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M SERVIÇOS DE TERRAPLENAGEM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126/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NOVARE EMPREENDIMENTOS, CONSTRUÇÕES E SERVIÇO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141/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MAZON SERVICE - SERVICOS DE CONSTRUCOES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325/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IFT ENGENHARIA E EMPREENDIMENTOS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668/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GES &amp; NASCIMENTO CONSTRUCOE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417/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N TAVARES ENERGIA E CONSTRUTORA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327/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XECUTIVA SERVIÇOS TÉCNICOS ESPECIALIZADO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465/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ETRA TECNOLOGIA E CONSTRUÇÃO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942/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F CONSTRUÇÕES E ENGENHARIA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147/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F SERVICO DE CONSTRUCAO CIVIL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6270/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 R. M. SAGA CONSTRUÇÕE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681/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MARDAN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604/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COSOLOS CONSTRUCAO E COMERCIO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679/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IPLICE ENGENHARIA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980/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NUS SERVIÇOS DE ARQUITETURA E ENGENHARIA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804/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NDES ENGENHARIA E CONSULTORIA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237/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GMA SERVIÇO DE ENGENHARIA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0022/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VEL ENGENHARIA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328/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INENTAL SERVICE SERVICOS DE CONSTRUCAO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790/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M SERVIÇOS DE TERRAPLENAGEM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502/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EMA SERVIÇO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404/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KS BRASIL - SERVIÇOS DE MANUTENÇÃO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986/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LONDA AMBIENTAL S.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930/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 BENTES JUNIOR CONSTRUCOES SERVICOS E REPRESENTACOES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245/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RION CONSTRUCOES EIREL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311/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 DE CASTRO REIS EIREL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317/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R3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482/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URO NEGRO PAVIMENTAÇÕE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939/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 S ANDRADE ENGENHARI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6652/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GUEIRA E AMORIM ENGENHARIA E SERVIÇO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647/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 G CARDOSO ROSA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443/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LDEN COMERCIO &amp; SERVIÇOS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480/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I COMERCIO E SERVIÇOS DE MANUTENÇÃO EM EQUIPAMENTOS ELETRO - MECÂNICOS - EIREL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897/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ALLO CONSTRUTORA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863/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ARPP ENGENHARIA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000/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C PROJETOS E CONSTRUÇÕES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395/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NACOM ENGENHARIA CIVIL E CONSTRUÇÃO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221/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C RODRIGUES PATRICIO E CIA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5236/2019</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 E M CORDERO COMERCIO E SERVICO DE CONSTRUCAO LTD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 xml:space="preserve">ATUALIZAÇÃO DE DADOS CADASTRAIS </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45:00Z</dcterms:created>
  <dc:creator>Valmar Anibal</dc:creator>
  <dc:description/>
  <cp:keywords/>
  <dc:language>en-US</dc:language>
  <cp:lastModifiedBy>laysebarros</cp:lastModifiedBy>
  <cp:lastPrinted>2019-02-28T09:43:00Z</cp:lastPrinted>
  <dcterms:modified xsi:type="dcterms:W3CDTF">2019-09-18T11:37:00Z</dcterms:modified>
  <cp:revision>3</cp:revision>
  <dc:subject/>
  <dc:title>DECISÃO Nº 0001/2007</dc:title>
</cp:coreProperties>
</file>