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921/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DIVERSOS</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Dispõe sobre a homologação de Inclusão de Responsável Técnico 002</w:t>
      </w:r>
      <w:r>
        <w:rPr>
          <w:bCs/>
          <w:color w:val="000000"/>
          <w:sz w:val="22"/>
          <w:szCs w:val="22"/>
          <w:lang w:val="pt-PT"/>
        </w:rPr>
        <w:t>.</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sz w:val="22"/>
          <w:szCs w:val="22"/>
        </w:rPr>
      </w:pPr>
      <w:r>
        <w:rPr>
          <w:sz w:val="22"/>
          <w:szCs w:val="22"/>
        </w:rPr>
        <w:t>A Câmara Especializada de Engenharia Civil, do Conselho Regional de Engenharia e Agronomia do Pará – CREA-PA, apreciando o processo que trata da homologação de Inclusão de Responsável Técnico no quadro técnico das pessoas jurídicas registradas no Crea-Pa. Considerando que os processos de Inclusão de Responsável Técnico, por delegação de competência, dada pela Decisão n° 01/2019-CEEC,  são Analisados pela Coordenadoria Técnica e instruídos e cadastrados no Sistema de Informações Confea/Crea (SIC), pela Gerência de Registro e Cadastro, seguindo o que determina a Resolução do Confea nº 336, de 27 de outubro de 1989. DECIDIU por unanimidade, pela homologação de Inclusão de Responsável Técnico no quadro técnico das pessoas jurídicas abaixo relacionadas:</w:t>
      </w:r>
    </w:p>
    <w:p>
      <w:pPr>
        <w:pStyle w:val="Normal"/>
        <w:shd w:fill="FFFFFF" w:val="clear"/>
        <w:jc w:val="both"/>
        <w:rPr>
          <w:sz w:val="22"/>
          <w:szCs w:val="22"/>
        </w:rPr>
      </w:pPr>
      <w:r>
        <w:rPr>
          <w:sz w:val="22"/>
          <w:szCs w:val="22"/>
        </w:rPr>
      </w:r>
    </w:p>
    <w:tbl>
      <w:tblPr>
        <w:tblW w:w="8757" w:type="dxa"/>
        <w:jc w:val="left"/>
        <w:tblInd w:w="-5" w:type="dxa"/>
        <w:tblLayout w:type="fixed"/>
        <w:tblCellMar>
          <w:top w:w="0" w:type="dxa"/>
          <w:left w:w="108" w:type="dxa"/>
          <w:bottom w:w="0" w:type="dxa"/>
          <w:right w:w="108" w:type="dxa"/>
        </w:tblCellMar>
      </w:tblPr>
      <w:tblGrid>
        <w:gridCol w:w="1464"/>
        <w:gridCol w:w="4600"/>
        <w:gridCol w:w="2693"/>
      </w:tblGrid>
      <w:tr>
        <w:trPr/>
        <w:tc>
          <w:tcPr>
            <w:tcW w:w="14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6"/>
                <w:szCs w:val="16"/>
              </w:rPr>
            </w:pPr>
            <w:r>
              <w:rPr>
                <w:rFonts w:cs="Calibri" w:ascii="Calibri" w:hAnsi="Calibri"/>
                <w:b/>
                <w:sz w:val="16"/>
                <w:szCs w:val="16"/>
              </w:rPr>
              <w:t>PROTOCOLO</w:t>
            </w:r>
          </w:p>
        </w:tc>
        <w:tc>
          <w:tcPr>
            <w:tcW w:w="4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6"/>
                <w:szCs w:val="16"/>
              </w:rPr>
            </w:pPr>
            <w:r>
              <w:rPr>
                <w:rFonts w:cs="Calibri" w:ascii="Calibri" w:hAnsi="Calibri"/>
                <w:b/>
                <w:sz w:val="16"/>
                <w:szCs w:val="16"/>
              </w:rPr>
              <w:t>PROFISSIONAL</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083/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FEITURA MUNICIPAL DE PALESTINA DO PARÁ</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rHeight w:val="70"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410/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NTEIRO E ARAUJO LTDA M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138/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THENAS INCORPORADORA, EMPREENDEDORA E SERVIÇOS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197/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ANGEN CONSTRUÇÕES E SERVIÇOS LTDA - EPP</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594/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UARI LOCAÇÕES LTDA EPP</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975/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ONCALVES &amp; DIAS ENGENHARIA LTDA EPP</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480/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TRUTORA CICAL LT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735/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LIVEIRA E SILVA COMÉRCIO DE ALIMENTOS E SERVIÇOS DE PALCOS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774/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TEC-SERVIÇOS DE CONSULTORIA TECNOLÓGICA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496/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DAILTON DE L MATOS EIRELI - EPP</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699/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RF CONSTRUTORA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076/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MA CONSTRUÇÕES &amp; TRANSPORTES LT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901/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TRUTORA E TERRAPLANAGEM NUNES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183/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FEITURA MUNICIPAL DE SÃO GERALDO DO ARAGUAI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245/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 CHAVES DA SILVA EIRELI E SERVIÇOS - M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178/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 L L LOCAÇÃO EIRELI EPP</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131/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ÍRCULO ENGENHARIA LT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076/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SX ENGENHARIA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720/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ELINE COMERCIO E SERVICOS ESPECIALIZADOS LTDA - M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074/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TRUTORA 3K LT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107/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 DE CASTRO REIS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382/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TRUTORA 3K LT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5959/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CICLE SERVICOS DE LIMPEZA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5894/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RMINAL DE LOGÍSTICA E OPERAÇÃO PORTUÁRIA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655/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N DA SILVA COMERCIO E SERVICOS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757/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TYLUS CONSTRUÇÃO CIVIL E SERVIÇOS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rHeight w:val="70"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282/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VORADA CONSTRUCOES E COMERCIO LTDA - M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111/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FEITURA MUNICIPAL DE AUGUSTO CORRÊ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9106/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N CONSTRUTORA E MATERIAIS DE CONSTRUÇÃO -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361/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 HENRIQUE BORGES FILHO REFRIGERAÇÃO EIRELI M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878/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HITE TRATORES SERVICOS DE TERRAPLENAGEM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797/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GISTRAL CONSTRUÇÕES E SERVIÇOS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3724/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CRETARIA DE ESTADO DE TRANSPORT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926/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 D DA SILVA JUNIOR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9094/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 M FIGUEIRA EIRELI - M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310/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CRETARIA DE ESTADO DE TRANSPORT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9503/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TINENTAL SERVICE SERVICOS DE CONSTRUCAO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9496/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CSERV SERVIÇOS DE LOCAÇÃO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9637/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IDRONORTE PERFURACAO DE POCOS LTDA-M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9736/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EOTOP SERVIÇOS TOPOGRÁFICOS LT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734/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VA SERVICOS DE CONSTRUCAO LTDA-EPP</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461/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CREMAT - ENGENHARIA E TECNOLOGIA S/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9981/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 P MORAES FILHO TERRAPLENAGEM EIRELI - EPP</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9799/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 DA SILVA DOS ANJOS CONSTRUTORA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377/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 MARQUES DA SILVA CONSTRUTORA LT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9550/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HARCHAR SERVICOS LTDA - M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bl>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sz w:val="22"/>
          <w:szCs w:val="22"/>
        </w:rPr>
        <w:t xml:space="preserve"> </w:t>
      </w:r>
      <w:r>
        <w:rPr>
          <w:sz w:val="22"/>
          <w:szCs w:val="22"/>
        </w:rPr>
        <w:t>A reunião foi coordenada pelo Conselheiro ENG. CIV. CARLOS EDUARDO DOMINGUES E SILVA, tendo sido este processo relatado pelo (a) Conselheiro (a) ENG. CIV. PEDRO COELHO DA MOTA NETO,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51:00Z</dcterms:created>
  <dc:creator>Valmar Anibal</dc:creator>
  <dc:description/>
  <dc:language>en-US</dc:language>
  <cp:lastModifiedBy>laysebarros</cp:lastModifiedBy>
  <cp:lastPrinted>2019-02-28T09:43:00Z</cp:lastPrinted>
  <dcterms:modified xsi:type="dcterms:W3CDTF">2019-10-15T13:51:00Z</dcterms:modified>
  <cp:revision>2</cp:revision>
  <dc:subject/>
  <dc:title>DECISÃO Nº 0001/2007</dc:title>
</cp:coreProperties>
</file>