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9/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homologação de visto em Registro Profissional 002</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a homologação de Visto de Pessoa Física. Considerando os processos de Visto em Registro Profissional, que por delegação de competência dada pela Decisão n° 01/2019-CEEC,</w:t>
      </w:r>
      <w:bookmarkStart w:id="0" w:name="_GoBack"/>
      <w:bookmarkEnd w:id="0"/>
      <w:r>
        <w:rPr>
          <w:sz w:val="22"/>
          <w:szCs w:val="22"/>
        </w:rPr>
        <w:t xml:space="preserve"> são analisados, instruídos e cadastrados no Sistema de Informações Confea/Crea (SIC), pela Gerência de Registro e Cadastro, seguindo o que determina a Resolução do Confea nº 1.007, de 5 de dezembro de 2003. DECIDIU por unanimidade, pela homologação dos processos Visto em Registro Profissional, abaixo relacionados:</w:t>
      </w:r>
    </w:p>
    <w:p>
      <w:pPr>
        <w:pStyle w:val="Normal"/>
        <w:shd w:fill="FFFFFF" w:val="clear"/>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1483"/>
        <w:gridCol w:w="5995"/>
        <w:gridCol w:w="1984"/>
      </w:tblGrid>
      <w:tr>
        <w:trPr/>
        <w:tc>
          <w:tcPr>
            <w:tcW w:w="1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5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809/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O FRANCISCO FIGUEIREDO MEY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803/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LTER PLACIDO TEIXEIRA JUNI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906/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ILA DO MONT FIGUEIRE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907/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ATHAS GABRYEL BORBA CARVALH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75/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DEU BUENO CENTO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992/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ÁUDIO DOS SANTOS BATIS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986/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HENRIQUE CUNHA NASCIMEN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985/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O MAURICIO MAURIZ PINH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534/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EBIA NUNES CARDOSO DE OLIVEI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242/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JOADIR MEND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221/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O RICARDO SILVA MEND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206/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SON EDUARDO DA SILV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553/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LSON CALIXTO MOREIRA NE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513/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EGO CALDAS RIB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205/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TON DE OLIVEIRA JORG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69/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FAEL ARAÚJO MOURA FÉ CAST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63/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NCLYS DARREL CAVALCANTE PINH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62/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RTO REGIS CORDEIRO DE OLIVEI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61/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US DE MENEZES CARVALH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880/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BARA DRUMOND ALMEI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876/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HEUS FELIPE ZONE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763/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EXSANDER BARBOZA PEREI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113/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ATA SANTIAGO ABDA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108/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ILO CURADO DA VEIGA JARDI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147/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I DE OLIVEIRA CRONEMBERG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222/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RIGO BRAGA SANTI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244/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IMUNDO BARBOSA DE CARVALH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272/2019</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RIGO BARJONAS DA CRUZ RODRIGU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STO PROFISSIONAL</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8:00Z</dcterms:created>
  <dc:creator>Valmar Anibal</dc:creator>
  <dc:description/>
  <dc:language>en-US</dc:language>
  <cp:lastModifiedBy>laysebarros</cp:lastModifiedBy>
  <cp:lastPrinted>2019-02-28T09:43:00Z</cp:lastPrinted>
  <dcterms:modified xsi:type="dcterms:W3CDTF">2019-10-15T13:48:00Z</dcterms:modified>
  <cp:revision>2</cp:revision>
  <dc:subject/>
  <dc:title>DECISÃO Nº 0001/2007</dc:title>
</cp:coreProperties>
</file>