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17/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homologação de Registro Provisório de Pessoa Física 003</w:t>
      </w:r>
      <w:r>
        <w:rPr>
          <w:bCs/>
          <w:color w:val="000000"/>
          <w:sz w:val="22"/>
          <w:szCs w:val="22"/>
          <w:lang w:val="pt-PT"/>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szCs w:val="22"/>
        </w:rPr>
      </w:pPr>
      <w:r>
        <w:rPr>
          <w:sz w:val="22"/>
          <w:szCs w:val="22"/>
        </w:rPr>
        <w:t>A Câmara Especializada de Engenharia Civil, do Conselho Regional de Engenharia e Agronomia do Pará – CREA-PA, apreciando o processo que trata da homologação de Registro Provisóri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Registro Provisório de Pessoa Física, abaixo relacionados:</w:t>
      </w:r>
    </w:p>
    <w:p>
      <w:pPr>
        <w:pStyle w:val="Normal"/>
        <w:shd w:fill="FFFFFF" w:val="clear"/>
        <w:jc w:val="both"/>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1291"/>
        <w:gridCol w:w="4339"/>
        <w:gridCol w:w="3630"/>
      </w:tblGrid>
      <w:tr>
        <w:trPr/>
        <w:tc>
          <w:tcPr>
            <w:tcW w:w="1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4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c>
          <w:tcPr>
            <w:tcW w:w="3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645/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ÁLVARO VINICIUS SANTOS DE LIM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487/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ZANY APARECIDA LEAL DE SOUZ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371/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AN SILVA DE REZENDE</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067/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IZ CLAUDIO WANDERLEY DA SILV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404/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IZ FELIPE COSTA ABREU</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006/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ILA DE LIMA BELINE</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613/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ÉBORA HELLEM ALVES PEREIR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634/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CAS MELO CAVALCANTE</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5438/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ELO CRISTIANO PAIVA SILVA JUNIOR</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696/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ELSON MORAES DOS REI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689/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CISCO BRUNO BASTOS FERREIR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503/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TON DE SOUSA ALVE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637/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AN DO NASCIMENTO RIBEIR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694/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ULO ROBERTO DA SILVA MOUR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489/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URO BRAZ BENTES SARUBBI JUNIOR</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379/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ÊS STERPHANNE GURJÃO FREITA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6154/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EFERSON CICERO DE OLIVEIRA RIBEIR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831/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RIGO SACRAMENTO BELTRÃ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324/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É DANIEL PINA DE ARAÚJO COSTA JUNIOR</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075/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ELO VINÍCIUS OLIVEIRA DE ANDRADE</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712/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ÊZA KAREN PEREIRA AMORIM</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963/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CIA JOANNA NEVES FONSEC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486/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BRIEL FELIPE ROCHA DA FONSEC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493/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IULIANNO NEVES SILV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858/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CIANO SILVA DE FREITA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38822/2018</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ILA MALHEIROS PACHEC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707/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YANE VIEIRA BARBOS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748/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FAEL DA SILVA MARTIN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421/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IANA MAIA DUARTE</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763/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ZEQUIAS CAMPOS PEREIR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951/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CIANNE LUCY GOMES MARINHO LUCZYNSKI</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828/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FAEL LIMA DO AMARAL</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300/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ALLIS PEREIRA FERREIR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215/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IB BRITO MAUE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913/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NIELLE MORAES DE SOUZ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941/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UARDO BARBOSA AYRE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683/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IPE SANTOS SOARE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007/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AINA MORESCHE GUASTAL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301/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WERSON PEDRO CHAVES SILV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752/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BRIEL FELIPE SOUSA DA SILV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989/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 PAULA CAMPOS CORRE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866/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TOR BICELLI FARRAP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179/201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IS OTAVIO SANTOS RODRIGUE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43:00Z</dcterms:created>
  <dc:creator>Valmar Anibal</dc:creator>
  <dc:description/>
  <dc:language>en-US</dc:language>
  <cp:lastModifiedBy>laysebarros</cp:lastModifiedBy>
  <cp:lastPrinted>2019-02-28T09:43:00Z</cp:lastPrinted>
  <dcterms:modified xsi:type="dcterms:W3CDTF">2019-10-15T13:43:00Z</dcterms:modified>
  <cp:revision>2</cp:revision>
  <dc:subject/>
  <dc:title>DECISÃO Nº 0001/2007</dc:title>
</cp:coreProperties>
</file>