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16/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homologação de Registro Provisório de Pessoa Física 002</w:t>
      </w:r>
      <w:r>
        <w:rPr>
          <w:bCs/>
          <w:color w:val="000000"/>
          <w:sz w:val="22"/>
          <w:szCs w:val="22"/>
          <w:lang w:val="pt-PT"/>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sz w:val="22"/>
          <w:szCs w:val="22"/>
        </w:rPr>
      </w:pPr>
      <w:r>
        <w:rPr>
          <w:sz w:val="22"/>
          <w:szCs w:val="22"/>
        </w:rPr>
        <w:t>A Câmara Especializada de Engenharia Civil, do Conselho Regional de Engenharia e Agronomia do Pará – CREA-PA, apreciando o processo que trata da homologação de Registro Provisóri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Registro Provisório de Pessoa Física, abaixo relacionados:</w:t>
      </w:r>
    </w:p>
    <w:p>
      <w:pPr>
        <w:pStyle w:val="Normal"/>
        <w:shd w:fill="FFFFFF" w:val="clear"/>
        <w:jc w:val="both"/>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1289"/>
        <w:gridCol w:w="4340"/>
        <w:gridCol w:w="3631"/>
      </w:tblGrid>
      <w:tr>
        <w:trPr/>
        <w:tc>
          <w:tcPr>
            <w:tcW w:w="12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TOCOLO</w:t>
            </w:r>
          </w:p>
        </w:tc>
        <w:tc>
          <w:tcPr>
            <w:tcW w:w="4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FISSIONAL</w:t>
            </w:r>
          </w:p>
        </w:tc>
        <w:tc>
          <w:tcPr>
            <w:tcW w:w="3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287/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BRIELLA DAROLD VIEI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085/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AN ULIANA BAEN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370/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LIPE AUGUSTO MARTINS ABDELNOR</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762/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NILO DINIZ DIA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367/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ONARDO BARBOSA DE OLIVEI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788/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LLOISA DI PAULA BRITO MARQU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079/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KAS BRITO CARNEI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698/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BRIEL PEREIRA COLARES DA SILV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987/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TÔNIO AMARO SILVA RIBEI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148/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 PAULA GOMES MENDONÇ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014/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RILLO COSTA ROS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712/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BRYELLA TEIXEIRA FREIRE DE SEN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947/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OS ANTONIO CARDOS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619/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ULO SANTANA DA SILVA MARTIN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326/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ENE RODRIGUES MASCARENHA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9823/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IEZER DA SILVA COSTA JUNIOR</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360/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CAS SANTOS ZARAMEL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373/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EFFERSON LUIS PAZ DE OLIVEI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507/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ULA DANIELLY BELMONT COELH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980/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OS DA SILVA SAMPA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401/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HELLE SOUSA NASCIMEN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4011/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AO CARLOS RODRIGUES SERIQU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870/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LOS EDUARDO DE SOUSA BARREI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391/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RINI ANAIARA SILVA DOS SANTO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432/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ENTE BORGES DA CUNHA NE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736/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BIRATAN DE ARAUJO ALENCAR</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819/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EXSANDRA CAROLINE CORREA DANTA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161/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ROAN DE OLIVEIRA SOUS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192/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GUSTO CÉSAR IGAWA DE ALBUQUERQU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924/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LVIN RICK JANUÁRIO PINHEI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571/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ENNY BATISTA BERGAMASCH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396/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MILA KELLEM CONCEIÇÃO PANTOJ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8035/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ATA DINIZ DAMA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686/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BIO MEDEIROS DE SOUZ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634/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MIRES FREITAS DE CARVALH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328/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ISTIANE ANDRADE LIM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911/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OS VINICIUS DE AGUIAR LOP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020/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RLAN RIBEIRO DE SOUS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530/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BRIEL ANTONIO DA SILVA DE FREITA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337/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BERT SILVANGNER LIRA CORRE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469/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VERALDO HENRIQUE GONCALVES DOS SANTO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0861/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ÃO CLÁUDIO CAMPOS DA SILV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866/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OS ANDREY LOPES DA SILV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829/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ANDERSON SANTOS MEND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762/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ATA SANTOS DE AZEVED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145/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TOR TADEU MODESTO BORG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361/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RGE VIDAL DE MIRANDA JUNIOR</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315/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AGO BRUNO BAIA HENRIQU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035/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ARA DE CÁSSIA OLIVEIRA CAST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061/201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IE MANUELLE BELO DOS SANTO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 </w:t>
      </w:r>
      <w:r>
        <w:rPr>
          <w:sz w:val="22"/>
          <w:szCs w:val="22"/>
        </w:rPr>
        <w:t>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6:00Z</dcterms:created>
  <dc:creator>Valmar Anibal</dc:creator>
  <dc:description/>
  <dc:language>en-US</dc:language>
  <cp:lastModifiedBy>laysebarros</cp:lastModifiedBy>
  <cp:lastPrinted>2019-02-28T09:43:00Z</cp:lastPrinted>
  <dcterms:modified xsi:type="dcterms:W3CDTF">2019-10-15T13:36:00Z</dcterms:modified>
  <cp:revision>2</cp:revision>
  <dc:subject/>
  <dc:title>DECISÃO Nº 0001/2007</dc:title>
</cp:coreProperties>
</file>