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15/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homologação de Registro Provisório de Pessoa Física 001</w:t>
      </w:r>
      <w:r>
        <w:rPr>
          <w:bCs/>
          <w:color w:val="000000"/>
          <w:sz w:val="22"/>
          <w:szCs w:val="22"/>
          <w:lang w:val="pt-PT"/>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szCs w:val="22"/>
        </w:rPr>
      </w:pPr>
      <w:r>
        <w:rPr>
          <w:sz w:val="22"/>
          <w:szCs w:val="22"/>
        </w:rPr>
        <w:t>A Câmara Especializada de Engenharia Civil, do Conselho Regional de Engenharia e Agronomia do Pará – CREA-PA, apreciando o processo que trata da homologação de Registro Provisóri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Registro Provisório de Pessoa Física, abaixo relacionados:</w:t>
      </w:r>
    </w:p>
    <w:p>
      <w:pPr>
        <w:pStyle w:val="Normal"/>
        <w:shd w:fill="FFFFFF" w:val="clear"/>
        <w:jc w:val="both"/>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1289"/>
        <w:gridCol w:w="4341"/>
        <w:gridCol w:w="3630"/>
      </w:tblGrid>
      <w:tr>
        <w:trPr/>
        <w:tc>
          <w:tcPr>
            <w:tcW w:w="12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4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c>
          <w:tcPr>
            <w:tcW w:w="3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4613/201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AN ROGERIO DE OLIVEIRA BARROS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2143/201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RENNA ALVES GONZAG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0805/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IAS JEIEL BORGES RODRIGUE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8817/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ÔMULO NASCIMENTO ARAUJ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5421/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ÃO VICTOR DE PAULA RIBEIR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6291/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UAN QUEIROZ TUPINAMBÁ</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8849/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ARON KADIMA LUKANU LWA NZAMBI</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6813/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YSA DE MORAIS ROCH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9907/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UBENS ALVES SÁ</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6110/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CAS SILVA DE MATO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2610/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LOS HENRIQUE SOUZA CARIBÉ</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7920/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LLANY LUZIA OLIVEIRA SANTO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280/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AYNE DE DEUS SILVA FONSEC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9615/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RINEU MATTHE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3234/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AINE FONSECA CARDOS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2648/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ESSICA SANTIAGO DOS SANTO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2152/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ÓCRATES FELIPE GOMES MACHADO MARINH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6275/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IAGO LÔLA DA SILV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1829/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ÔMULO FERNANDO MIRANDA BORGE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393/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IANA COSTA SEABR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3006/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ELLE SOARES DANTAS FARI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46531/2018</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DMILA DOS REIS NEPOMUCENO RODRIGUES E SILV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627/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TOR PEREIRA BRAG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7500/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RLLEM CRISTIAM FERNANDES ALMEID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0851/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ATHA CRISTIE TEIXEIRA DA CRUZ</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348/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NE FAGUNDES VALENTE</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4258/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CIANO SILVA DAMETT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8928/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RISSA BRENDA RODRIGUES CUTRIM</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381/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EGO GONÇALVES FERREIR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8126/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ÁLVARO JOSÉ SILVA JÚNIOR</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8471/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CIANO SOUSA MEL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631/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ULO VITOR CARDOSO GALVÃ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9382/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ILHERME LUCENA ROCH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3502/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VIN CARLOS GALVÃO DA SILV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702/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TOR GIULIANNO DE ALMEIDA GOMES FREIRE</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6806/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ÃO PAULO VASCONCELOS ALVES GUIMARÃE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981/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UNO EDUARDO SANTANA CARDOS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1200/201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NILO TRINDADE COST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351/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RICK CARLOS CORDOVIL DE CASTR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184/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ONCIO FILHO SOUSA LIM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21723/2017</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RLAN SOUZA VALE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5080/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ÁRIO JOSÉ GONÇALVES MESSIA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461/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ERISBERTO GARCIA DA SILVA JUNIOR</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923/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FAEL FERREIRA DE SOUZ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003/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DRIGO PUREZA FRANÇ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699/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DIA AIRA KUBOT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925/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UNO LIMA OLIVEIRA</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509/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NAN BRITO GOMES JANAU</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033/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YNARA DE SALES OLIVEIRA MORAES</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4549/2019</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AIS AMORIM SALGUEIRO</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ISTRO PROVISÓRIO DE PESSOA FÍSICA</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4:00Z</dcterms:created>
  <dc:creator>Valmar Anibal</dc:creator>
  <dc:description/>
  <dc:language>en-US</dc:language>
  <cp:lastModifiedBy>laysebarros</cp:lastModifiedBy>
  <cp:lastPrinted>2019-02-28T09:43:00Z</cp:lastPrinted>
  <dcterms:modified xsi:type="dcterms:W3CDTF">2019-10-15T13:34:00Z</dcterms:modified>
  <cp:revision>2</cp:revision>
  <dc:subject/>
  <dc:title>DECISÃO Nº 0001/2007</dc:title>
</cp:coreProperties>
</file>