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4/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de Pessoa Jurídica</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tbl>
      <w:tblPr>
        <w:tblW w:w="10140" w:type="dxa"/>
        <w:jc w:val="left"/>
        <w:tblInd w:w="-5" w:type="dxa"/>
        <w:tblLayout w:type="fixed"/>
        <w:tblCellMar>
          <w:top w:w="0" w:type="dxa"/>
          <w:left w:w="108" w:type="dxa"/>
          <w:bottom w:w="0" w:type="dxa"/>
          <w:right w:w="108" w:type="dxa"/>
        </w:tblCellMar>
      </w:tblPr>
      <w:tblGrid>
        <w:gridCol w:w="1624"/>
        <w:gridCol w:w="6026"/>
        <w:gridCol w:w="2490"/>
      </w:tblGrid>
      <w:tr>
        <w:trPr/>
        <w:tc>
          <w:tcPr>
            <w:tcW w:w="1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6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17/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 A. DE OLIVEIRA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27/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DO CONSTRUTORA E SERVIÇOS DE OBRAS E TERRAPLANAGEM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77/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C SOUZA SANT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rHeight w:val="13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6462/2018</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GA EMPREENDIMENT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72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ITAS E SILVA COMERCIO E SERVIÇOS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04/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 VALE SERVIÇOS DE COLETA DE RESIDU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245/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 MACHADO DE SOUZA - FABY FLORE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19/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 EMPREENDIMENTOS E SERVICOS DE TERRAPLENAGEM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rHeight w:val="147"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798/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O ENGENHARI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0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RO &amp; REIS CONSTRUCAO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4104/2018</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SA CONSTRUTORA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551/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O T FARIA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78/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IA CONSTRUÇÕES &amp; LOCAÇÕES DE VEÍCUL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02/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 R. DA SILVA PEREIRA SERV. E COM.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36/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 M PACHECO COSTA CONSTRUTOR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09/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C M SILVA TRANSPORTES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12/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CONSTRUMAQ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704/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YLLUS EMPREENDIMENTOS E LOCACÃO DE CAMINHÕE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51/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A. PANTOJA DE ARAUJO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95/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S FUNCIONAIS SERVICOS DE DESENHO TECNICO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4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W. COMERCIO E SERVIÇOS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23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NORTE CONSTRUTOR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706/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R COMERCIO  E SERVIÇ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49/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MONTELO VIEIRA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2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UADROS ENGENHARIA, INCORPORADORA, COMERCIO E SERVICOS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11/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ONY SERVIÇOS DE CONSULTORI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12/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 V CONSTRUTOR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525/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 COSTA DE OLIVEIRA COMÉRCIO &amp; SERVIÇ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5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C CAMPOS DA SILVA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48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 CAVALCANTE DE OLIVEIRA ENGENHARIA E TREINAMENT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31/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TNERS COMÉRCIO E SERVIÇOS DE CONSTRUÇÃO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219/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Q BENTES MANUTENÇÃO E REFORMAS EIREL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56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CTOR TECNOLOGI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84/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J - TELECOM SERVICOS DE ENGENHARIA CIVIL E ELETRICA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3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ABA SERVIÇOS DE CONCRETAGEM E LOCAÇÃO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2037/2018</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CRETA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4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LUZ PRESTADORA DE SERVIÇ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10/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S OFFICE SERVIÇOS DE TELECOM E CONSTRUÇÕE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88/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EXPANSÃO SALOBO I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383/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LVAO &amp; CARDOSO CONSTRUCAO CIVIL LT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966/201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R. LEITE CONSTRUTORA E EMPREENDIMENTOS EIRE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color w:val="000000"/>
                <w:sz w:val="16"/>
                <w:szCs w:val="16"/>
              </w:rPr>
              <w:t>REGISTRO DEFINITIVO PJ</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2:00Z</dcterms:created>
  <dc:creator>Valmar Anibal</dc:creator>
  <dc:description/>
  <dc:language>en-US</dc:language>
  <cp:lastModifiedBy>laysebarros</cp:lastModifiedBy>
  <cp:lastPrinted>2019-02-28T09:43:00Z</cp:lastPrinted>
  <dcterms:modified xsi:type="dcterms:W3CDTF">2019-10-15T13:32:00Z</dcterms:modified>
  <cp:revision>2</cp:revision>
  <dc:subject/>
  <dc:title>DECISÃO Nº 0001/2007</dc:title>
</cp:coreProperties>
</file>