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13/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homologação de Registro Definitivo de Pessoa Física 002</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rPr>
      </w:pPr>
      <w:r>
        <w:rPr>
          <w:sz w:val="22"/>
          <w:szCs w:val="22"/>
        </w:rPr>
        <w:t xml:space="preserve">A Câmara Especializada de Engenharia Civil, do Conselho Regional de Engenharia e Agronomia do Pará – CREA-PA, </w:t>
      </w:r>
      <w:r>
        <w:rPr>
          <w:sz w:val="22"/>
        </w:rPr>
        <w:t>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tbl>
      <w:tblPr>
        <w:tblW w:w="10065" w:type="dxa"/>
        <w:jc w:val="left"/>
        <w:tblInd w:w="-5" w:type="dxa"/>
        <w:tblLayout w:type="fixed"/>
        <w:tblCellMar>
          <w:top w:w="0" w:type="dxa"/>
          <w:left w:w="108" w:type="dxa"/>
          <w:bottom w:w="0" w:type="dxa"/>
          <w:right w:w="108" w:type="dxa"/>
        </w:tblCellMar>
      </w:tblPr>
      <w:tblGrid>
        <w:gridCol w:w="1508"/>
        <w:gridCol w:w="4940"/>
        <w:gridCol w:w="3617"/>
      </w:tblGrid>
      <w:tr>
        <w:trPr/>
        <w:tc>
          <w:tcPr>
            <w:tcW w:w="15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4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3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5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262/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RISSA RAIMUNDA MONTEIRO DE SOUS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10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WEN REWLLY DA SILVA DANTA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667/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UL RODRIGUES GUSMÃ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72/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UARDO RODRIGUES SANTO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264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ÁSSIA CRISTINA LEITÃO COST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75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ULGO VITTOR CORDEIRO BARBOS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18416/201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ARA RODRIGUES DA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17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BRIEL CASTRO CASTELLO BRANCO DA CRUZ</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15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ÁRBARA UENA DO NASCIMENTO ABDON</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898/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IAGO WESLEY SANTANA VALENTE</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26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IANE COSTA PINHEIR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158/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NDA MODESTO RODRIGUE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337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UARDA DE OLIVEIRA CUNH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253/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BRIEL DE JESUS LAVAREDA AMAR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3617/201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SON JOSE LOUZADA BATIST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28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ÉBORA PEREIRA SANTO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66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YANE MASCENO DA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88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OGO ANDERSON DE HOLANDA DIA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45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RIGO NASCIMENTO DE SOUS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863/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LO MATHEUS DE OLIVEIRA RODRIGUE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062/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YCIAN ADAM RAAD DA COST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59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CLEY PEREIRA FERNANDE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86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THALIA COSTA SCHERE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14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EGO OLIVEIRA MAI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52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ILA SOUZA DOS SANTO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68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IVALDO LOURENÇO DE SOUZ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70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IEL DA SILVA SANTO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993/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UAN HENRIQUE BITTENCOURT LIMA DA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118/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LIONARDO AMARAL PORTAL</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11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UNA HISTER NASCIMENTO DE SOUS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7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IA SILVA DE MEL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67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ARA MACEDO CARDOS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8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MAR ANDRÉ MARCHI</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rHeight w:val="151"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15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ESSICA CRISTINA CONTE DA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12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ANIEL DA SILVA E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76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DÉRIO GONÇALVE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667/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IANE SILVA FERREIR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95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RIKE DA SILVA SILVEIR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39967/201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 CARLA SOUSA SANTO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08/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HEUS SILVA DE JESU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27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UCE GLENNON FERREIRA DE FRANC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70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NALDO CÉSAR LIMA ÁLVARES JÚNIO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23/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LO VICTOR BARROS COST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815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YLENA CRISTINA SENA MANS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25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ALISON RODRIGUES DE OLIVEIR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0:00Z</dcterms:created>
  <dc:creator>Valmar Anibal</dc:creator>
  <dc:description/>
  <dc:language>en-US</dc:language>
  <cp:lastModifiedBy>laysebarros</cp:lastModifiedBy>
  <cp:lastPrinted>2019-02-28T09:43:00Z</cp:lastPrinted>
  <dcterms:modified xsi:type="dcterms:W3CDTF">2019-10-15T13:30:00Z</dcterms:modified>
  <cp:revision>2</cp:revision>
  <dc:subject/>
  <dc:title>DECISÃO Nº 0001/2007</dc:title>
</cp:coreProperties>
</file>