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12/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homologação de Registro Definitivo de Pessoa Física 001</w:t>
      </w:r>
      <w:r>
        <w:rPr>
          <w:bCs/>
          <w:color w:val="000000"/>
          <w:sz w:val="22"/>
          <w:szCs w:val="22"/>
          <w:lang w:val="pt-PT"/>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rPr>
      </w:pPr>
      <w:r>
        <w:rPr>
          <w:sz w:val="22"/>
          <w:szCs w:val="22"/>
        </w:rPr>
        <w:t xml:space="preserve">A Câmara Especializada de Engenharia Civil, do Conselho Regional de Engenharia e Agronomia do Pará – CREA-PA, </w:t>
      </w:r>
      <w:r>
        <w:rPr>
          <w:sz w:val="22"/>
        </w:rPr>
        <w:t>apreciando o processo que trata da homologação de Registro Definitiv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de Registro Definitivo de Pessoa Física, abaixo relacionados:</w:t>
      </w:r>
    </w:p>
    <w:tbl>
      <w:tblPr>
        <w:tblW w:w="10065" w:type="dxa"/>
        <w:jc w:val="left"/>
        <w:tblInd w:w="-5" w:type="dxa"/>
        <w:tblLayout w:type="fixed"/>
        <w:tblCellMar>
          <w:top w:w="0" w:type="dxa"/>
          <w:left w:w="108" w:type="dxa"/>
          <w:bottom w:w="0" w:type="dxa"/>
          <w:right w:w="108" w:type="dxa"/>
        </w:tblCellMar>
      </w:tblPr>
      <w:tblGrid>
        <w:gridCol w:w="1508"/>
        <w:gridCol w:w="4940"/>
        <w:gridCol w:w="3617"/>
      </w:tblGrid>
      <w:tr>
        <w:trPr/>
        <w:tc>
          <w:tcPr>
            <w:tcW w:w="15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4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c>
          <w:tcPr>
            <w:tcW w:w="3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5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946/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RGE FERNANDO HUNGRIA FERREIR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454/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LLIS DA SILVA PEDROS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729/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NTHIA CARINA PEREIRA SILV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446/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INAN SOUSA SILV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707/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VALDO VIANA PEREIRA FILH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489/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UARDO BARBOSA DE SOUSA FILH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438/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ENDON AMORIM ALVE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971/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OS PAULO GOMES BATIST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22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EPH DA SILVA RAMO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352/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É RIBAMAR DE SOUSA FILH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020/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VANILDE SOUSA DE ESPERITO SANTO CORDEIR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6760/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ELEN PAULLIANNE SILVA DOS SANTO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774/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CAS FERNANDO RABELO DE SOUS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033/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LANDO SANTANA DE OLIVEIRA NET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703/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BORA DO NASCIMENTO FEITOS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821/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LLIAM DOUGLAS DOS SANTOS PEREIR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939/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IMUNDO FERREIRA RAMO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56531/201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BIOLA SOARES BARAT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086/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IA CLARA PRADO SALOMÃO GOUVÊ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0334/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ERSON CARVALHO DA SILV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4166/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RLLIANE CRUZ MONTEIR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850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SANA DE AGUIAR CORDEIR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406/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DRO HENRIQUE SERPA GONÇALVE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4010/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ENDA ABOIM LOPES RODRIGUE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189/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IAGO LUIZ ZEN DE OLIVEIR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616/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ÚLIO DA SILVA TRINDADE</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963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LLIAM RODRIGUES DE LIM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731/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ISSA COELHO ALMEID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929/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ANY CAROLINE LOPES GALUCI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990/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CAS MENDONÇA DE LIM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029/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ONIO LUCIANO NET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054/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BRIEL DA SILVA FEITOS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51460/201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YANE SEPTIMIO ABREU</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rHeight w:val="151"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663/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OISA PIRES AZEVED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111/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LENE SILVA ALMEID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694/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UGLAS ARAUJO COST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230/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LOS WAUGHAN SARRAZIN</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928/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EUS INACIO MACIEL E SILV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399/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THUR GUSTAVO DE ANDRADE TAVARE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001/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KE FEITOSA PROGÊNI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778/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IANE DA SILVA DOS SANTO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358/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AGO PICANÇO DE SOUZ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573/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Y GLICIA HERTEL DE MIRAND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93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ELANDIA PEREIRA SILV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539/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E ANTONIO PEREIRA JUNIOR</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931/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ELLEN LEAL DE SOUZ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6935/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IA NILCIRENE PEREIR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2551/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RA VITORIA DOURADO CORDEIR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6574/201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É VICENTE DO ROSARIO MARINHO</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810/201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ANE MAYLA LIMA DE FARIA</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DEFINITIVO DE PESSOA FÍSICA</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8:00Z</dcterms:created>
  <dc:creator>Valmar Anibal</dc:creator>
  <dc:description/>
  <cp:keywords/>
  <dc:language>en-US</dc:language>
  <cp:lastModifiedBy>mariagama</cp:lastModifiedBy>
  <cp:lastPrinted>2019-10-16T10:10:00Z</cp:lastPrinted>
  <dcterms:modified xsi:type="dcterms:W3CDTF">2019-10-16T13:12:00Z</dcterms:modified>
  <cp:revision>3</cp:revision>
  <dc:subject/>
  <dc:title>DECISÃO Nº 0001/2007</dc:title>
</cp:coreProperties>
</file>