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6/2019-CEEC</w:t>
      </w:r>
    </w:p>
    <w:p>
      <w:pPr>
        <w:pStyle w:val="Normal"/>
        <w:rPr>
          <w:sz w:val="22"/>
          <w:szCs w:val="18"/>
        </w:rPr>
      </w:pPr>
      <w:r>
        <w:rPr>
          <w:sz w:val="22"/>
          <w:szCs w:val="18"/>
        </w:rPr>
        <w:t>PROCESSO ......</w:t>
        <w:tab/>
        <w:t>:</w:t>
      </w:r>
      <w:r>
        <w:rPr>
          <w:b/>
          <w:sz w:val="22"/>
          <w:szCs w:val="18"/>
        </w:rPr>
        <w:t xml:space="preserve"> 355280/2018</w:t>
      </w:r>
    </w:p>
    <w:p>
      <w:pPr>
        <w:pStyle w:val="Normal"/>
        <w:rPr>
          <w:b/>
          <w:b/>
          <w:sz w:val="22"/>
          <w:szCs w:val="18"/>
        </w:rPr>
      </w:pPr>
      <w:r>
        <w:rPr>
          <w:sz w:val="22"/>
          <w:szCs w:val="18"/>
        </w:rPr>
        <w:t>INTERESSADO .</w:t>
        <w:tab/>
        <w:t xml:space="preserve">: </w:t>
      </w:r>
      <w:r>
        <w:rPr>
          <w:b/>
          <w:sz w:val="22"/>
          <w:szCs w:val="18"/>
        </w:rPr>
        <w:t>IRINEIA PEREIRA FERREIR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O DEFERIMENTO DA SOLICITAÇÃO DE ANOTAÇÃO DE CURSO DE GEORREFERECIAMENT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19"/>
          <w:szCs w:val="19"/>
        </w:rPr>
        <w:t>A Câmara Especializada de Engenharia Civil, do Conselho Regional de Engenharia e Agronomia do Pará – CREA-PA, apreciando o processo que se refere à solicitação de anotação de curso de Georreferenciamento</w:t>
      </w:r>
      <w:r>
        <w:rPr>
          <w:b/>
          <w:sz w:val="19"/>
          <w:szCs w:val="19"/>
        </w:rPr>
        <w:t xml:space="preserve">. </w:t>
      </w:r>
      <w:r>
        <w:rPr>
          <w:sz w:val="19"/>
          <w:szCs w:val="19"/>
        </w:rPr>
        <w:t xml:space="preserve">Considerando a Decisão Plenária do Confea nº 2087, de 2004, da qual constam os conteúdos formativos necessários que habilitam os profissionais quanto à regularização de propriedades rurais junto ao INCRA; Considerando que estes conteúdos podem ser obtidos por meio de cursos regulares de graduação ou de técnico de nível médio, ou por meio de cursos de pós-graduação ou de qualificação/aperfeiçoamento profissional; Considerando que a Engenharia Ambiental NÃO está inclusa na Decisão Plenária do Confea n° 2087, de 2004, como uma das modalidades que poderão vir a ter a referida atribuição; Considerando só termos da PL 0454/2014 do CONFEA que decide que deve apreciar, caso a caso, os requerimentos de extensão de atribuições iniciais de engenheiros ambientais (e outros profissionais) para atividades de georreferenciamento de imóveis rurais, observando-se os normativos do Confea que tratam do assunto, particularmente o conteúdo da Decisão PL-2087/2004; Considerando que em sua graduação o profissional cursou a seguintes disciplinas: Probabilidade e Estatística (60h); Sistema de Inf. Topográficas e geográficas (90h); Considerando que o profissional anexou o certificado de Pós Graduação lato sensu em Georreferenciamento, Geoprocessamento e Sensoriamento remoto, realizado na FACULDADE ESTÁCIO DE BELÉM, concluído em 14 de abril de 2018, com carga horária de 397 h (vide fl. 4/9); Considerando que o referido curso é reconhecido pelo MEC e possuem as disciplinas citadas no inciso I da Decisão Plenária do Confea n° 2087, de 2004; Considerando que o profissional cursou a seguintes disciplinas: Nivelamento (5h); Geoprocessamento (30h); sensoriamento remoto (30h); Gerenciamento de projetos (10h); Processamento Digital de imagens (30h); Sistema Global de navegação por satélites (30h); Cartografia e Geodésia Aplicadas e Sistema de referencia (40h); Sistema de informação geográfica (30h); Legislação Aplicada ao Georreferenciamento de imóveis Rurais (30h); Análise Espacial de dados Geográficos (30h); Banco de dados Geográficos (30h); Topografia Aplicada (30h); Ajustamentos (30h); Considerando que o profissional cursou em sua graduação e pós-graduação os conteúdos estabelecidos no item 2 d PL 2087 do CONFEA. </w:t>
      </w:r>
      <w:r>
        <w:rPr>
          <w:b/>
          <w:bCs/>
          <w:sz w:val="19"/>
          <w:szCs w:val="19"/>
        </w:rPr>
        <w:t xml:space="preserve">DECIDIU </w:t>
      </w:r>
      <w:r>
        <w:rPr>
          <w:sz w:val="19"/>
          <w:szCs w:val="19"/>
        </w:rPr>
        <w:t>pelo DEFERIMENTO do pleito, visto que apesar do titulo profissional não constar na lista da PL2087 do CONFEA, o mesmo cursou as matérias estabelecidas no mesmo normativo.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19"/>
          <w:szCs w:val="19"/>
        </w:rPr>
      </w:pPr>
      <w:r>
        <w:rPr>
          <w:sz w:val="19"/>
          <w:szCs w:val="19"/>
        </w:rPr>
        <w:t>Cientifique-se e cumpra-se.</w:t>
      </w:r>
    </w:p>
    <w:p>
      <w:pPr>
        <w:pStyle w:val="Normal"/>
        <w:shd w:fill="FFFFFF" w:val="clear"/>
        <w:jc w:val="center"/>
        <w:rPr/>
      </w:pPr>
      <w:r>
        <w:rPr>
          <w:sz w:val="19"/>
          <w:szCs w:val="19"/>
          <w:lang w:val="pt-PT"/>
        </w:rPr>
        <w:t>Belém – PA, 10 de Outubro de 2019.</w:t>
      </w:r>
    </w:p>
    <w:p>
      <w:pPr>
        <w:pStyle w:val="Normal"/>
        <w:shd w:fill="FFFFFF" w:val="clear"/>
        <w:rPr>
          <w:sz w:val="19"/>
          <w:szCs w:val="19"/>
          <w:lang w:val="pt-PT"/>
        </w:rPr>
      </w:pPr>
      <w:r>
        <w:rPr>
          <w:sz w:val="19"/>
          <w:szCs w:val="19"/>
          <w:lang w:val="pt-PT"/>
        </w:rPr>
      </w:r>
    </w:p>
    <w:p>
      <w:pPr>
        <w:pStyle w:val="Normal"/>
        <w:autoSpaceDE w:val="false"/>
        <w:rPr>
          <w:sz w:val="19"/>
          <w:szCs w:val="19"/>
          <w:lang w:val="pt-PT"/>
        </w:rPr>
      </w:pPr>
      <w:r>
        <w:rPr>
          <w:sz w:val="19"/>
          <w:szCs w:val="19"/>
          <w:lang w:val="pt-PT"/>
        </w:rPr>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w:t>
      </w:r>
    </w:p>
    <w:p>
      <w:pPr>
        <w:pStyle w:val="Normal"/>
        <w:autoSpaceDE w:val="false"/>
        <w:jc w:val="center"/>
        <w:rPr>
          <w:sz w:val="19"/>
          <w:szCs w:val="19"/>
        </w:rPr>
      </w:pPr>
      <w:r>
        <w:rPr>
          <w:sz w:val="19"/>
          <w:szCs w:val="19"/>
        </w:rPr>
        <w:t xml:space="preserve">ENG. CIV. CARLOS EDUARDO DOMINGUES E SILVA </w:t>
      </w:r>
    </w:p>
    <w:p>
      <w:pPr>
        <w:pStyle w:val="Normal"/>
        <w:autoSpaceDE w:val="false"/>
        <w:jc w:val="center"/>
        <w:rPr/>
      </w:pPr>
      <w:r>
        <w:rPr>
          <w:sz w:val="19"/>
          <w:szCs w:val="19"/>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17:00Z</dcterms:created>
  <dc:creator>Valmar Anibal</dc:creator>
  <dc:description/>
  <cp:keywords/>
  <dc:language>en-US</dc:language>
  <cp:lastModifiedBy>mariagama</cp:lastModifiedBy>
  <cp:lastPrinted>2019-10-16T09:26:00Z</cp:lastPrinted>
  <dcterms:modified xsi:type="dcterms:W3CDTF">2019-10-16T12:26:00Z</dcterms:modified>
  <cp:revision>3</cp:revision>
  <dc:subject/>
  <dc:title>DECISÃO Nº 0001/2007</dc:title>
</cp:coreProperties>
</file>