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9/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szCs w:val="22"/>
        </w:rPr>
      </w:pPr>
      <w:r>
        <w:rPr>
          <w:b/>
          <w:sz w:val="22"/>
        </w:rPr>
        <w:t>EMENTA:</w:t>
      </w:r>
      <w:r>
        <w:rPr>
          <w:sz w:val="22"/>
        </w:rPr>
        <w:t xml:space="preserve"> </w:t>
      </w:r>
      <w:r>
        <w:rPr>
          <w:sz w:val="22"/>
          <w:szCs w:val="22"/>
        </w:rPr>
        <w:t>Dispõe sobre a homologação de Inclusão de Responsável Técnico 001</w:t>
      </w:r>
      <w:r>
        <w:rPr>
          <w:bCs/>
          <w:color w:val="000000"/>
          <w:sz w:val="22"/>
          <w:szCs w:val="22"/>
          <w:lang w:val="pt-PT"/>
        </w:rPr>
        <w:t xml:space="preserve"> – 1º RESP.</w:t>
      </w:r>
    </w:p>
    <w:p>
      <w:pPr>
        <w:pStyle w:val="Normal"/>
        <w:rPr>
          <w:sz w:val="22"/>
          <w:szCs w:val="22"/>
        </w:rPr>
      </w:pPr>
      <w:r>
        <w:rPr>
          <w:sz w:val="22"/>
          <w:szCs w:val="22"/>
        </w:rPr>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464"/>
        <w:gridCol w:w="7892"/>
      </w:tblGrid>
      <w:tr>
        <w:trPr/>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7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00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DA CONSTRUTORA E PAVIMENTAÇÃO EIRELI– ME</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57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GECON MANUTENCAO E SERVIC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5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GS CONSTRUTORA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6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 MEIO AMBIENTE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14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TRIN - CONSTRUTORA TRINDADE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1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ZONTECHNOLOGY ENGENHARIA E SERVIÇOS EM TECNOLOGIA DA INFORMA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24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SISTEMAS ENGENHARIA E PLANEJAMENT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2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RA LTDA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1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 A. DE OLIVEIR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0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EFRA SERVIÇOS E OBRA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00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IS BRASIL CONSTRUTOR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43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URO NEGRO PAVIMENTAÇÕ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47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IR SERVIÇOS E NEGOCIOS EIRELI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53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DEXO FACILITIES SERVIC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61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 F MOURA SERVIÇOS DE CONSTRUÇÃ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66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EMPREENDIMENTO INDIAN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91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ETRA TECNOLOGIA E CONSTRUÇÃ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79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TA CARTOGRAFIA E AGRIMENSU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71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MAVERA EMPREENDIMENTOS E SERVIC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5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URI CONSTRUÇÕES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27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TRANSTERRA TERRAPLENAGEM LTDA-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64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R SERVIÇOS DE CONSTRUÇÃ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55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RA LTDA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59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IPIXUN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05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amp; D DAGOSTIM COMERCIO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39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ATERPA SA</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55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LOCADORA LUA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62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IAR E RIBEIRO CONSTRUCOES LTDA-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30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CIO CONSTRUTOR BELO MON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99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ANPA - COMPANHIA DE SANEAMENTO DO PAR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01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ACOM ENGENHARIA CIVIL E CONSTRU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42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LORENZONI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01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TERRA TERRAPLENAGEM E REFLORESTAMENT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44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IANO CONSTRUÇÕES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33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O MUNICIPAL DE EDUCAÇÃO DE REDENÇÃO-P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74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TRITTON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56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 S P REFRIGERAÇÃO LTDA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84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F CONSTRUÇÕES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96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PJ ENGENHARI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79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S MANUTENÇÃO E CONSTRUÇÃO CIVIL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15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COES E COMERCIO CAMARGO CORREA S/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00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ISCO C DE OLIVEIRA CUNHA EIRELI-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098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NGEL CONSTRUÇÃO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43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SSIC CONSTRUÇÕES E SERVIÇOS EIRELI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31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NIER SERVICOS TECNICOS EM CONSTRUCA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48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 L GUEDES ENGENHARI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21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XAS CONSTRUÇÕES E SANEAMENT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35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EC-SERVIÇOS DE CONSULTORIA TECNOLÓGIC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35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EC-SERVIÇOS DE CONSULTORIA TECNOLÓGIC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165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FORT EMPREENDIMENTOS E CONSTRUCOES EIRELI</w:t>
            </w:r>
          </w:p>
        </w:tc>
      </w:tr>
    </w:tbl>
    <w:p>
      <w:pPr>
        <w:pStyle w:val="Normal"/>
        <w:jc w:val="both"/>
        <w:rPr>
          <w:sz w:val="20"/>
        </w:rPr>
      </w:pPr>
      <w:r>
        <w:rPr>
          <w:sz w:val="20"/>
        </w:rPr>
      </w:r>
    </w:p>
    <w:p>
      <w:pPr>
        <w:pStyle w:val="Normal"/>
        <w:jc w:val="both"/>
        <w:rPr>
          <w:sz w:val="20"/>
          <w:szCs w:val="20"/>
        </w:rPr>
      </w:pPr>
      <w:r>
        <w:rPr>
          <w:sz w:val="20"/>
          <w:szCs w:val="20"/>
        </w:rPr>
        <w:t xml:space="preserve">A reunião foi coordenada pelo Conselheiro </w:t>
      </w:r>
      <w:r>
        <w:rPr>
          <w:color w:val="000000"/>
          <w:sz w:val="20"/>
          <w:szCs w:val="2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1:00Z</dcterms:created>
  <dc:creator>Valmar Anibal</dc:creator>
  <dc:description/>
  <cp:keywords/>
  <dc:language>en-US</dc:language>
  <cp:lastModifiedBy>mariagama</cp:lastModifiedBy>
  <cp:lastPrinted>2019-10-16T09:25:00Z</cp:lastPrinted>
  <dcterms:modified xsi:type="dcterms:W3CDTF">2020-01-07T14:09:00Z</dcterms:modified>
  <cp:revision>4</cp:revision>
  <dc:subject/>
  <dc:title>DECISÃO Nº 0001/2007</dc:title>
</cp:coreProperties>
</file>