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5/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sz w:val="22"/>
        </w:rPr>
        <w:t>EMENTA:</w:t>
      </w:r>
      <w:r>
        <w:rPr>
          <w:sz w:val="22"/>
        </w:rPr>
        <w:t xml:space="preserve"> </w:t>
      </w:r>
      <w:r>
        <w:rPr>
          <w:sz w:val="22"/>
          <w:szCs w:val="22"/>
        </w:rPr>
        <w:t>Dispõe sobre a homologação de visto para Execução de Obra</w:t>
      </w:r>
      <w:r>
        <w:rPr>
          <w:bCs/>
          <w:color w:val="000000"/>
          <w:sz w:val="22"/>
          <w:szCs w:val="22"/>
          <w:lang w:val="pt-PT"/>
        </w:rPr>
        <w:t>.</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visto para execução de obra. Considerando os processos de visto para execução de obra, que por delegação de competência dada pela Decisão n° 01/2019-CEEC,  são analisados pela Coordenadoria Técnica, instruídos e cadastrados no Sistema de Informações Confea/Crea (SIC), pela Gerência de Registro e Cadastro, seguindo o que determina a Resolução do Confea nº 413, de 27 de junho de 1997. DECIDIU por unanimidade, pela homologação dos processos de visto para execução de obr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07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ST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66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 H SERVIÇOS DE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17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SE CONSTRUCOES E INCORPORA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51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NHO &amp; LOYANNE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96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MMEN CAMPOS ENGENHARIA E CONSTRUÇÕ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12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TEIRO CONSTRUÇÕES RACIONALIZADA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03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MIND AUTOMAÇÃO INDUSTRIAL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21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BS CONSTRUTORA INDUSTRIAL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55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SIL PAVIMENTACAO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47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SITEC PROJETOS E CONSTRUÇÕ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4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DEST ENGENHARIA DO BRASIL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4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H PISOS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3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KIS INFRAESTRUTURA URBANA S/C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31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OLUCAO ENGENHARIA, CONSTRUCAO E ADMINISTRACAO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39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 SINALIZADOR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5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COM CONSTRUÇÕES E TECNOLOGIAS CONSTRUTIVAS LTDA</w:t>
            </w:r>
          </w:p>
        </w:tc>
      </w:tr>
    </w:tbl>
    <w:p>
      <w:pPr>
        <w:pStyle w:val="Normal"/>
        <w:jc w:val="both"/>
        <w:rPr>
          <w:sz w:val="20"/>
        </w:rPr>
      </w:pPr>
      <w:r>
        <w:rPr>
          <w:sz w:val="20"/>
        </w:rPr>
      </w:r>
    </w:p>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0:00Z</dcterms:created>
  <dc:creator>Valmar Anibal</dc:creator>
  <dc:description/>
  <cp:keywords/>
  <dc:language>en-US</dc:language>
  <cp:lastModifiedBy>mariagama</cp:lastModifiedBy>
  <cp:lastPrinted>2019-10-16T09:25:00Z</cp:lastPrinted>
  <dcterms:modified xsi:type="dcterms:W3CDTF">2020-01-07T14:08:00Z</dcterms:modified>
  <cp:revision>3</cp:revision>
  <dc:subject/>
  <dc:title>DECISÃO Nº 0001/2007</dc:title>
</cp:coreProperties>
</file>