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4/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sz w:val="22"/>
        </w:rPr>
        <w:t>EMENTA:</w:t>
      </w:r>
      <w:r>
        <w:rPr>
          <w:sz w:val="22"/>
        </w:rPr>
        <w:t xml:space="preserve"> </w:t>
      </w:r>
      <w:r>
        <w:rPr>
          <w:sz w:val="22"/>
          <w:szCs w:val="22"/>
        </w:rPr>
        <w:t>Dispõe sobre a homologação de Registro Provisório de Pessoa Física</w:t>
      </w:r>
      <w:r>
        <w:rPr>
          <w:bCs/>
          <w:color w:val="000000"/>
          <w:sz w:val="22"/>
          <w:szCs w:val="22"/>
          <w:lang w:val="pt-PT"/>
        </w:rPr>
        <w:t>.</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1900"/>
        <w:gridCol w:w="7360"/>
      </w:tblGrid>
      <w:tr>
        <w:trPr/>
        <w:tc>
          <w:tcPr>
            <w:tcW w:w="1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36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ÂNDERSON JOSÉ DA SILVA COST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4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AELA ALVES PEREIRA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978/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YS EVELINA SILVA ARAUJO TORRES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509/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N CARDOSO FERNANDE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9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 CRISTINA FERREIRA DA SILV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89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RO MORETI VIEIRA DA SILVA JUNIOR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587/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ARDO GONÇALVES DE MORAE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041/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BELARMINO CORDEIRO NETO - (TECNOLOGO EM GESTÃ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74/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ESSA FERNANDES GOME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964/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URY MELO RAMO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78/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BLO HIGO DE SOUZA SILV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8304/2017</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OLINA CARDOSO DE AZEVEDO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17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LA DA COSTA CORRÊA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7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MAYARA NAYARA VIEIRA DE ALMEIDA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23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ARDO OTTO KRIEGER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509/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ZY SOUSA MATO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66/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RA RAQUEL MESQUITA COSTA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5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Z FELIPE PARAGUASSÚ LOPE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0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N PAULO GOMES DUART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72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CTOR LOPES MOTA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34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ÉRIA RODRIGUES GONÇALVES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03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INE CIBELLY FIGUEIRA DE ALBUQUERQU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147/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GÉRIO MACIAS MOT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57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ELA BEATRIZ JESUS DA SILV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776/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VESTRE ASSUNÇÃO DOS SANTO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47/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KAELY REJANE AMARAL DA SILV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09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NRIQUE NOBRE GONÇALVES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491/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LOS AUGUSTO CEZN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32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CAS FEITOSA FERREIR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17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DINEY BRITO FEITOS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42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LENE DOS ANJOS NASCIMENTO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56/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OS PAULO DA SILVA MOURÃO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0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YLUAN FARIAS PEREIRA - (ENGENHEIRO DE CONTROLE E AUTOMACAO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6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MAR FURTADO DE ARAUJO NETO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79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ISSA DE JESUS GONÇALVES MACHADO LEIT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438/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LLA STEPHANNE DE SOUZA MOUR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814/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NRIQUE DE ABREU RIBEIRO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86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SALVO RODRIGUES DE LIM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95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HYA GABRIELLA LIMA TABORD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799/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OLFO PEREIRA SOUS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257/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ÂNIA CARLA DIAS MARTINS - (ENGENHEIRO SANITARISTA E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21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EXANDRE ASSUNÇÃO THEREZO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34/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BLO HIAGO DE OLIVEIRA SANTO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99/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ONIO RODRIGO DO CARMO MOREIR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686/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VICTOR ALBARADO VINHOLT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7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RSON CORDOVIL VALENTE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710/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BRIELLE SILENE DOS SANTOS ALMEIDA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005/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TRICIA DE OLIVEIRA SILVA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4143/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DNEY DE OLIVEIRA MARTIN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412/2019</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SSICA CRISTINA CARNEIRO DE SOUSA - (GEÓLOGO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80942/20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IA APARECIDA SILVA ALVES - (TECNOLOGO EM GESTÃO AMBIENTAL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82172/20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 LIN FAGUNDES RAMOS - (ENGENHEIRO CIVIL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78789/20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ILZA BULHÕES DA SILVA - (ENGENHEIRO AMBIENTAL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61297/20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DEX DE SOUSA NEVES - (TECNOLOGO EM GESTÃO AMBIENTAL )</w:t>
            </w:r>
          </w:p>
        </w:tc>
      </w:tr>
    </w:tbl>
    <w:p>
      <w:pPr>
        <w:pStyle w:val="Normal"/>
        <w:jc w:val="both"/>
        <w:rPr>
          <w:sz w:val="20"/>
        </w:rPr>
      </w:pPr>
      <w:r>
        <w:rPr>
          <w:sz w:val="20"/>
        </w:rPr>
      </w:r>
    </w:p>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7:00Z</dcterms:created>
  <dc:creator>Valmar Anibal</dc:creator>
  <dc:description/>
  <cp:keywords/>
  <dc:language>en-US</dc:language>
  <cp:lastModifiedBy>mariagama</cp:lastModifiedBy>
  <cp:lastPrinted>2019-10-16T09:25:00Z</cp:lastPrinted>
  <dcterms:modified xsi:type="dcterms:W3CDTF">2020-01-07T14:08:00Z</dcterms:modified>
  <cp:revision>3</cp:revision>
  <dc:subject/>
  <dc:title>DECISÃO Nº 0001/2007</dc:title>
</cp:coreProperties>
</file>