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58/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szCs w:val="22"/>
        </w:rPr>
      </w:pPr>
      <w:r>
        <w:rPr>
          <w:b/>
        </w:rPr>
        <w:t>EMENTA:</w:t>
      </w:r>
      <w:r>
        <w:rPr/>
        <w:t xml:space="preserve"> </w:t>
      </w:r>
      <w:r>
        <w:rPr>
          <w:sz w:val="22"/>
          <w:szCs w:val="22"/>
        </w:rPr>
        <w:t>Dispõe sobre a homologação de Atualização de Cadastro de Pessoa Jurídica 001</w:t>
      </w:r>
      <w:r>
        <w:rPr>
          <w:bCs/>
          <w:color w:val="000000"/>
          <w:sz w:val="22"/>
          <w:szCs w:val="22"/>
          <w:lang w:val="pt-PT"/>
        </w:rPr>
        <w:t>.</w:t>
      </w:r>
    </w:p>
    <w:p>
      <w:pPr>
        <w:pStyle w:val="Normal"/>
        <w:rPr>
          <w:sz w:val="22"/>
          <w:szCs w:val="22"/>
        </w:rPr>
      </w:pPr>
      <w:r>
        <w:rPr>
          <w:sz w:val="22"/>
          <w:szCs w:val="22"/>
        </w:rPr>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atualização cadastral de pessoa jurídica. Considerando que os processos de Registro Pessoa Jurídica,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a atualização cadastral realizado nos assentamentos das pessoas jurídicas abaixo relacionadas</w:t>
      </w:r>
      <w:r>
        <w:rPr/>
        <w:t xml:space="preserve">. </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1477"/>
        <w:gridCol w:w="7689"/>
      </w:tblGrid>
      <w:tr>
        <w:trPr/>
        <w:tc>
          <w:tcPr>
            <w:tcW w:w="14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752/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F LIMA ENGENHARIA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871/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B ENGENHARIA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603/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TRATORES SERVICOS DE TERRAPLENAGEM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01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N. CONSTRUCAO DE EDIFICIO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09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ERANCA TRANSPORTE,SERVICO E TERRAPLENAGEM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200/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NIX CONSTRUÇÃO E SERVIÇO EIRELI EPP</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366/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 R. FROTA EIRELI  EPP</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497/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SIP VIEIRA SERVICOS DE CONSTRUCAO CIVIL E ELETRICA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85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LIANA COSTA TRAJANO DE MEDEIRO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105/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C CONSTRUÇÕE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966/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DE LOGÍSTICA E OPERAÇÃO PORTUÁRIA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107/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R FERNANDE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550/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MIX SERVIÇOS ELÉTRICOS E COMÉRCIO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4857/2018</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 TIME TELECOM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615/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PAISA SERVIÇOS TÉCNICOS LTDA - EPP</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783/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N CONSTRUTORA E MATERIAIS DE CONSTRUÇÃO -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3690/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 F CONSTRUÇÕE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914/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EC CONSTRUTOR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042/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MAR ENGENHARI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858/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URADO E CORREA CONSTRUTOR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742/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IDA CONSTRUCAO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336/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H CONSTRUTORA E SERVICO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613/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COM COMERCIO INSTALAÇÃO E CONSTRUÇÃO DE EDIFÍCIO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682/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SSA &amp; DAMASCENO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968/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FA CONSTRUÇÕES, TERRAPLENAGEM E PAVIMENTAÇÃO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142/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MA CONSTRUTOR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206/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EITAS E SILVA SERVICO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501/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 LOCO ENGENHARIA E FUNDAÇÕES ESPECIAIS EIRELI-EPP</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475/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MATEG - COMERCIO E SERVICOS DE MANUTENCAO ELETRICA E SEMAFORICA LTDA - ME</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4329/2018</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ME CONSULTING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547/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GF CONSTRUÇÕES E SERVIÇO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7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VENG ENGENHARI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691/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OBAL CONSTRUÇÃO E INCORPORAÇÃO LTDA EPP</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73/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VES SOUZA CONSTRUTORA CONCRETAR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161/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IMPAX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197/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ECI S.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30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A DE J LOBATO COELHO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33/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S CONSTRUIR ENGENHARIA E CONSTRUCOE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29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SILVA &amp; LIMA LTDA ME</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608/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 ENGENHARI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85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SIL SERVICOS DE ENGENHARIA E LOCACAO DE MAO DE OBRA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307/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 B FERNANDE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755/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B DA SILVA CONSTRUÇÕES E SERVIÇO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65/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LJ ARQUITETURA E SERVIÇO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99/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C ENGENHARI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62/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FRANCO CONSTRUÇÕES E SERVIÇO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80/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 A. NORTE CONSTRUÇÃO E SERVIÇOS EIRELI</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454/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C EMPREITEIRA ASSISTENCIA TECNICA &amp; SERVICOS AGRICOLAS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60/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UDENTE E SENA LTDA.</w:t>
            </w:r>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918/2019</w:t>
            </w:r>
          </w:p>
        </w:tc>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G EMPREENDIMENTOS SERVIÇOS E LOCAÇÕES EIRELI</w:t>
            </w:r>
          </w:p>
        </w:tc>
      </w:tr>
    </w:tbl>
    <w:p>
      <w:pPr>
        <w:pStyle w:val="Normal"/>
        <w:jc w:val="both"/>
        <w:rPr/>
      </w:pPr>
      <w:r>
        <w:rPr/>
      </w:r>
    </w:p>
    <w:p>
      <w:pPr>
        <w:pStyle w:val="Normal"/>
        <w:jc w:val="both"/>
        <w:rPr/>
      </w:pPr>
      <w:r>
        <w:rPr/>
        <w:t xml:space="preserve">A reunião foi coordenada pelo Conselheiro </w:t>
      </w:r>
      <w:r>
        <w:rPr>
          <w:color w:val="00000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6:00Z</dcterms:created>
  <dc:creator>Valmar Anibal</dc:creator>
  <dc:description/>
  <cp:keywords/>
  <dc:language>en-US</dc:language>
  <cp:lastModifiedBy>mariagama</cp:lastModifiedBy>
  <cp:lastPrinted>2019-10-16T09:25:00Z</cp:lastPrinted>
  <dcterms:modified xsi:type="dcterms:W3CDTF">2020-01-07T14:06:00Z</dcterms:modified>
  <cp:revision>3</cp:revision>
  <dc:subject/>
  <dc:title>DECISÃO Nº 0001/2007</dc:title>
</cp:coreProperties>
</file>