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>
          <w:sz w:val="20"/>
        </w:rPr>
        <w:t xml:space="preserve">Ao </w:t>
      </w:r>
      <w:r>
        <w:rPr>
          <w:b/>
          <w:sz w:val="20"/>
          <w:lang w:val="pt-BR"/>
        </w:rPr>
        <w:t xml:space="preserve">nono </w:t>
      </w:r>
      <w:r>
        <w:rPr>
          <w:sz w:val="20"/>
        </w:rPr>
        <w:t>dia</w:t>
      </w:r>
      <w:r>
        <w:rPr>
          <w:sz w:val="20"/>
          <w:lang w:val="pt-BR"/>
        </w:rPr>
        <w:t xml:space="preserve"> </w:t>
      </w:r>
      <w:r>
        <w:rPr>
          <w:sz w:val="20"/>
        </w:rPr>
        <w:t xml:space="preserve">do mês de </w:t>
      </w:r>
      <w:r>
        <w:rPr>
          <w:b/>
          <w:sz w:val="20"/>
          <w:lang w:val="pt-BR"/>
        </w:rPr>
        <w:t xml:space="preserve">maio </w:t>
      </w:r>
      <w:r>
        <w:rPr>
          <w:sz w:val="20"/>
        </w:rPr>
        <w:t xml:space="preserve">do ano de </w:t>
      </w:r>
      <w:r>
        <w:rPr>
          <w:b/>
          <w:sz w:val="20"/>
        </w:rPr>
        <w:t>dois mil e dez</w:t>
      </w:r>
      <w:r>
        <w:rPr>
          <w:b/>
          <w:sz w:val="20"/>
          <w:lang w:val="pt-BR"/>
        </w:rPr>
        <w:t>enove</w:t>
      </w:r>
      <w:r>
        <w:rPr>
          <w:sz w:val="20"/>
        </w:rPr>
        <w:t xml:space="preserve">, reuniram-se na Sede do Conselho Regional de Engenharia e Agronomia - CREA–PA, em Belém, os Conselheiros da </w:t>
      </w:r>
      <w:r>
        <w:rPr>
          <w:b/>
          <w:sz w:val="20"/>
        </w:rPr>
        <w:t>Câmara Especializada de Engenharia Mecânica e Metalúrgica e Geologia e Minas</w:t>
      </w:r>
      <w:r>
        <w:rPr>
          <w:b/>
          <w:sz w:val="20"/>
          <w:lang w:val="pt-BR"/>
        </w:rPr>
        <w:t xml:space="preserve"> </w:t>
      </w:r>
      <w:r>
        <w:rPr>
          <w:sz w:val="20"/>
        </w:rPr>
        <w:t>deste Regional, para tratar dos assuntos abaixo relacionados:</w:t>
      </w:r>
    </w:p>
    <w:p>
      <w:pPr>
        <w:pStyle w:val="Corpodetexto2"/>
        <w:tabs>
          <w:tab w:val="clear" w:pos="709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rFonts w:eastAsia="BatangChe"/>
          <w:b/>
          <w:b/>
          <w:u w:val="single"/>
        </w:rPr>
      </w:pPr>
      <w:r>
        <w:rPr>
          <w:rFonts w:eastAsia="BatangChe"/>
          <w:b/>
          <w:u w:val="single"/>
        </w:rPr>
        <w:t>ORDEM DOS TRABALHOS</w:t>
      </w:r>
    </w:p>
    <w:p>
      <w:pPr>
        <w:pStyle w:val="Normal"/>
        <w:spacing w:before="0" w:after="120"/>
        <w:jc w:val="center"/>
        <w:rPr>
          <w:rFonts w:eastAsia="BatangChe"/>
          <w:b/>
          <w:b/>
          <w:u w:val="single"/>
        </w:rPr>
      </w:pPr>
      <w:r>
        <w:rPr>
          <w:rFonts w:eastAsia="BatangChe"/>
          <w:b/>
          <w:u w:val="single"/>
        </w:rPr>
      </w:r>
    </w:p>
    <w:p>
      <w:pPr>
        <w:pStyle w:val="Normal"/>
        <w:spacing w:before="120" w:after="120"/>
        <w:rPr>
          <w:rFonts w:eastAsia="BatangChe"/>
          <w:b/>
          <w:b/>
          <w:u w:val="single"/>
        </w:rPr>
      </w:pPr>
      <w:r>
        <w:rPr>
          <w:rFonts w:eastAsia="BatangChe"/>
          <w:b/>
          <w:u w:val="single"/>
        </w:rPr>
        <w:t>I – VERIFICAÇÃO DO QUORUM:</w:t>
      </w:r>
    </w:p>
    <w:p>
      <w:pPr>
        <w:pStyle w:val="Normal"/>
        <w:spacing w:before="0" w:after="120"/>
        <w:jc w:val="both"/>
        <w:rPr>
          <w:rFonts w:eastAsia="BatangChe"/>
          <w:b/>
          <w:b/>
          <w:sz w:val="24"/>
          <w:szCs w:val="24"/>
        </w:rPr>
      </w:pPr>
      <w:r>
        <w:rPr>
          <w:rFonts w:eastAsia="BatangChe"/>
          <w:b/>
          <w:sz w:val="24"/>
          <w:szCs w:val="24"/>
        </w:rPr>
        <w:t>A instalação do quorum para o funcionamento da reunião de câmara foi obtido pela presença dos seguintes Conselheiros: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  <w:lang w:val="en-US"/>
        </w:rPr>
      </w:pPr>
      <w:r>
        <w:rPr>
          <w:rFonts w:eastAsia="BatangChe"/>
          <w:sz w:val="24"/>
          <w:szCs w:val="24"/>
          <w:lang w:val="en-US"/>
        </w:rPr>
        <w:t>Eng. Mec. Newton Sure Soeiro;</w:t>
      </w:r>
    </w:p>
    <w:p>
      <w:pPr>
        <w:pStyle w:val="Normal"/>
        <w:spacing w:before="0" w:after="120"/>
        <w:jc w:val="both"/>
        <w:rPr/>
      </w:pPr>
      <w:r>
        <w:rPr>
          <w:rFonts w:eastAsia="BatangChe"/>
          <w:sz w:val="24"/>
          <w:szCs w:val="24"/>
          <w:lang w:val="en-US"/>
        </w:rPr>
        <w:t xml:space="preserve">Eng. Mec./Eng. Seg. Trab. </w:t>
      </w:r>
      <w:r>
        <w:rPr>
          <w:rFonts w:eastAsia="BatangChe"/>
          <w:sz w:val="24"/>
          <w:szCs w:val="24"/>
        </w:rPr>
        <w:t>Ricardo José Lopes Batista;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Eng. Naval Lucca Soares do Valle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Eng. Naval. Gelson Ferreira da Silva Neto;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Geol. José Maria do Nascimento Pastana</w:t>
      </w:r>
    </w:p>
    <w:p>
      <w:pPr>
        <w:pStyle w:val="Normal"/>
        <w:spacing w:before="0" w:after="120"/>
        <w:jc w:val="both"/>
        <w:rPr>
          <w:rFonts w:eastAsia="BatangChe"/>
          <w:b/>
          <w:b/>
          <w:sz w:val="24"/>
          <w:szCs w:val="24"/>
        </w:rPr>
      </w:pPr>
      <w:r>
        <w:rPr>
          <w:rFonts w:eastAsia="BatangChe"/>
          <w:b/>
          <w:sz w:val="24"/>
          <w:szCs w:val="24"/>
        </w:rPr>
        <w:t>Falta não justificada: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Eng. Mec. Cléber Nonato da Silva;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Eng. de Prod. Leony Luis Lopes Negrao</w:t>
      </w:r>
    </w:p>
    <w:p>
      <w:pPr>
        <w:pStyle w:val="Normal"/>
        <w:spacing w:before="0" w:after="120"/>
        <w:jc w:val="both"/>
        <w:rPr>
          <w:rFonts w:eastAsia="BatangChe"/>
          <w:b/>
          <w:b/>
          <w:sz w:val="24"/>
          <w:szCs w:val="24"/>
        </w:rPr>
      </w:pPr>
      <w:r>
        <w:rPr>
          <w:rFonts w:eastAsia="BatangChe"/>
          <w:b/>
          <w:sz w:val="24"/>
          <w:szCs w:val="24"/>
        </w:rPr>
        <w:t>Participante como profissional: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Eng. Naval. Breno Farias da Silva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</w:r>
    </w:p>
    <w:p>
      <w:pPr>
        <w:pStyle w:val="Normal"/>
        <w:spacing w:before="120" w:after="120"/>
        <w:rPr>
          <w:rFonts w:eastAsia="BatangChe"/>
          <w:b/>
          <w:b/>
          <w:sz w:val="24"/>
          <w:szCs w:val="24"/>
          <w:u w:val="single"/>
        </w:rPr>
      </w:pPr>
      <w:r>
        <w:rPr>
          <w:rFonts w:eastAsia="BatangChe"/>
          <w:b/>
          <w:sz w:val="24"/>
          <w:szCs w:val="24"/>
          <w:u w:val="single"/>
        </w:rPr>
        <w:t>II – LEITURA, DISCUSSÃO E APROVAÇÃO DA SÚMULA DA REUNIÃO ANTERIOR:</w:t>
      </w:r>
    </w:p>
    <w:p>
      <w:pPr>
        <w:pStyle w:val="PargrafodaLista"/>
        <w:numPr>
          <w:ilvl w:val="0"/>
          <w:numId w:val="3"/>
        </w:numPr>
        <w:spacing w:before="120" w:after="12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SÚMULA DA 3ª REUNIÃO ORDINÁRIA DA CEEMM, DE 11 DE ABRIL DE 2019. Aprovado.</w:t>
      </w:r>
    </w:p>
    <w:p>
      <w:pPr>
        <w:pStyle w:val="PargrafodaLista"/>
        <w:spacing w:before="120" w:after="12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eastAsia="BatangChe"/>
          <w:b/>
          <w:b/>
          <w:sz w:val="24"/>
          <w:szCs w:val="24"/>
          <w:u w:val="single"/>
        </w:rPr>
      </w:pPr>
      <w:r>
        <w:rPr>
          <w:rFonts w:eastAsia="BatangChe"/>
          <w:b/>
          <w:sz w:val="24"/>
          <w:szCs w:val="24"/>
          <w:u w:val="single"/>
        </w:rPr>
        <w:t>III – CORRESPONDÊNCIAS RECEBIDAS/EXPEDIDAS:</w:t>
      </w:r>
    </w:p>
    <w:p>
      <w:pPr>
        <w:pStyle w:val="Normal"/>
        <w:numPr>
          <w:ilvl w:val="0"/>
          <w:numId w:val="3"/>
        </w:numPr>
        <w:spacing w:before="120" w:after="120"/>
        <w:rPr>
          <w:rFonts w:eastAsia="BatangChe"/>
          <w:b/>
          <w:b/>
          <w:sz w:val="24"/>
          <w:szCs w:val="24"/>
          <w:u w:val="single"/>
        </w:rPr>
      </w:pPr>
      <w:r>
        <w:rPr>
          <w:rFonts w:eastAsia="BatangChe"/>
          <w:sz w:val="24"/>
          <w:szCs w:val="24"/>
        </w:rPr>
        <w:t>Não houve.</w:t>
      </w:r>
    </w:p>
    <w:p>
      <w:pPr>
        <w:pStyle w:val="Normal"/>
        <w:tabs>
          <w:tab w:val="clear" w:pos="709"/>
          <w:tab w:val="left" w:pos="989" w:leader="none"/>
        </w:tabs>
        <w:spacing w:before="120" w:after="120"/>
        <w:rPr>
          <w:rFonts w:eastAsia="BatangChe"/>
          <w:b/>
          <w:b/>
          <w:sz w:val="24"/>
          <w:szCs w:val="24"/>
          <w:u w:val="single"/>
        </w:rPr>
      </w:pPr>
      <w:r>
        <w:rPr>
          <w:rFonts w:eastAsia="BatangChe"/>
          <w:b/>
          <w:sz w:val="24"/>
          <w:szCs w:val="24"/>
          <w:u w:val="single"/>
        </w:rPr>
      </w:r>
    </w:p>
    <w:p>
      <w:pPr>
        <w:pStyle w:val="Normal"/>
        <w:spacing w:before="120" w:after="120"/>
        <w:rPr/>
      </w:pPr>
      <w:r>
        <w:rPr/>
        <w:t>IV – COMUNICADOS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51"/>
        <w:gridCol w:w="5670"/>
        <w:gridCol w:w="2410"/>
      </w:tblGrid>
      <w:tr>
        <w:trPr>
          <w:trHeight w:val="39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TOCO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U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ÊNCIA</w:t>
            </w:r>
          </w:p>
        </w:tc>
      </w:tr>
      <w:tr>
        <w:trPr>
          <w:trHeight w:val="17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16"/>
                <w:lang w:val="pt-BR" w:eastAsia="pt-BR"/>
              </w:rPr>
            </w:pPr>
            <w:r>
              <w:rPr>
                <w:b/>
                <w:color w:val="000000"/>
                <w:sz w:val="16"/>
                <w:lang w:val="pt-BR" w:eastAsia="pt-B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a DACF/CREA Nº 005/2019 - Relatório sobre os trabalhos da Comissão do Mérito do Crea-Pa, com relação dos nomes a serem homenagead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nte</w:t>
            </w:r>
          </w:p>
        </w:tc>
      </w:tr>
      <w:tr>
        <w:trPr>
          <w:trHeight w:val="17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24"/>
                <w:lang w:val="pt-BR" w:eastAsia="pt-BR"/>
              </w:rPr>
            </w:pPr>
            <w:r>
              <w:rPr>
                <w:b/>
                <w:sz w:val="16"/>
                <w:szCs w:val="24"/>
                <w:lang w:val="pt-BR" w:eastAsia="pt-B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ório de fiscalização – Abril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nte</w:t>
            </w:r>
          </w:p>
        </w:tc>
      </w:tr>
      <w:tr>
        <w:trPr>
          <w:trHeight w:val="17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24"/>
                <w:lang w:val="pt-BR" w:eastAsia="pt-BR"/>
              </w:rPr>
            </w:pPr>
            <w:r>
              <w:rPr>
                <w:b/>
                <w:sz w:val="16"/>
                <w:szCs w:val="24"/>
                <w:lang w:val="pt-BR" w:eastAsia="pt-B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4"/>
              </w:rPr>
              <w:t>Referente ao OF. CIR. Nº 26/2019/CONFEA – Aprova o projeto de Resolução, que revoga a resolução nº 1.093, de 4 de outubro de 2017, voltando a vigorar todas as disposições da Resolução nº 1.021, de 22 de junho de 20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nte</w:t>
            </w:r>
          </w:p>
        </w:tc>
      </w:tr>
    </w:tbl>
    <w:p>
      <w:pPr>
        <w:pStyle w:val="Normal"/>
        <w:spacing w:before="0" w:after="120"/>
        <w:jc w:val="both"/>
        <w:rPr>
          <w:rFonts w:eastAsia="BatangChe"/>
          <w:b/>
          <w:b/>
          <w:u w:val="single"/>
        </w:rPr>
      </w:pPr>
      <w:r>
        <w:rPr>
          <w:rFonts w:eastAsia="BatangChe"/>
          <w:b/>
          <w:u w:val="single"/>
        </w:rPr>
      </w:r>
    </w:p>
    <w:p>
      <w:pPr>
        <w:pStyle w:val="Normal"/>
        <w:spacing w:before="0" w:after="120"/>
        <w:jc w:val="both"/>
        <w:rPr>
          <w:rFonts w:eastAsia="BatangChe"/>
          <w:b/>
          <w:b/>
          <w:u w:val="single"/>
        </w:rPr>
      </w:pPr>
      <w:r>
        <w:rPr>
          <w:rFonts w:eastAsia="BatangChe"/>
          <w:b/>
          <w:u w:val="single"/>
        </w:rPr>
      </w:r>
    </w:p>
    <w:p>
      <w:pPr>
        <w:pStyle w:val="Normal"/>
        <w:spacing w:before="0" w:after="120"/>
        <w:jc w:val="both"/>
        <w:rPr>
          <w:rFonts w:eastAsia="BatangChe"/>
          <w:b/>
          <w:b/>
          <w:u w:val="single"/>
        </w:rPr>
      </w:pPr>
      <w:r>
        <w:rPr>
          <w:rFonts w:eastAsia="BatangChe"/>
          <w:b/>
          <w:u w:val="single"/>
        </w:rPr>
      </w:r>
    </w:p>
    <w:p>
      <w:pPr>
        <w:pStyle w:val="Normal"/>
        <w:spacing w:before="0" w:after="120"/>
        <w:jc w:val="both"/>
        <w:rPr>
          <w:rFonts w:eastAsia="BatangChe"/>
          <w:b/>
          <w:b/>
          <w:u w:val="single"/>
        </w:rPr>
      </w:pPr>
      <w:r>
        <w:rPr>
          <w:rFonts w:eastAsia="BatangChe"/>
          <w:b/>
          <w:u w:val="single"/>
        </w:rPr>
        <w:t>V – APRESENTAÇÃO E DISCUSSÃO DOS ASSUNTOS EM PAUTA E DOS ASSUNTOS RELATADOS:</w:t>
      </w:r>
    </w:p>
    <w:tbl>
      <w:tblPr>
        <w:tblW w:w="10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2697"/>
        <w:gridCol w:w="2268"/>
        <w:gridCol w:w="1418"/>
        <w:gridCol w:w="1417"/>
        <w:gridCol w:w="709"/>
      </w:tblGrid>
      <w:tr>
        <w:trPr>
          <w:trHeight w:val="31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TOCOLO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ESS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U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Ã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730/2015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E CIDADE DE SÃO PAUL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ASTRAMENTO DO CURSO DE ESPECIALIZAÇÃO EM ESTRUTURAS METÁLIC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ão houv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 número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ÇÃO DO MANUAL DO CONSELHEIR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TORIA DO CREA-P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ão indicad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ão houv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31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FAMA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CAMINHAMENTO DE INDAÇÃO DE REPRESENTANTE AO CREA-P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ri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322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TON DYNELLI BARBOSA D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DÃO DE ATRIBUI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l. José Maria do Nascimento Pasta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ri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33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PAULO QUEIROZ RODRIGU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VISÃO DE ATRIBUI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l. José Maria do Nascimento Pasta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feri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6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443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ICATO DA HABILITAÇ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RCERIA PARA REALIZAÇÃO DE PALEST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ado o nome do Eng. Mec. Reinaldo Ferreira Costa Carvalh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</w:t>
            </w:r>
            <w:r>
              <w:rPr>
                <w:color w:val="000000"/>
              </w:rPr>
              <w:t>*</w:t>
            </w:r>
            <w:r>
              <w:rPr>
                <w:color w:val="000000"/>
                <w:vertAlign w:val="superscript"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875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KA SILVA DO CARMO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STIONAMENTO SOBRE RETIRADA DE ATIVIDADE DO OBJETO SOCI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feri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67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632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KA SILVA DO CARMO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STIONAMENTO SOBRE RETIRADA DE ATIVIDADE DO OBJETO SOCI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eferi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67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9 ENGENHARIA CONSULTORIA COMÉRCIO E REPRESENTAÇÕES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CLUSÃO DE RESPONSABILIDADE TÉCN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. Naval Lucca Soares do Valle Miran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ri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29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O BOSCO BUBULA RIBEIR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GISTRO DE ART FORA DE ÉPO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feri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5114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ILL PECAS E SERVICOS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. 58 DA LEI FEDERAL Nº 5.194/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5083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R COMERCIO – FERRO E AÇO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. 59 DA LEI FEDERAL Nº 5.194/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5096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 &amp; C VULCANIZACAO SERVICOS E MANUTENCAO INDUSTRIAL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. 59 DA LEI FEDERAL Nº 5.194/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4876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L. SANTOS TORNEARIA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ART. 59 DA LEI FEDERAL Nº 5.194/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4592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MAQ COMERCIO DE MATERIAIS DE ESCRITORIO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. 59 DA LEI FEDERAL Nº 5.194/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4566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PA COMERCIO &amp; SERVIÇOS - 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. 59 DA LEI FEDERAL Nº 5.194/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4590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MICA MULTIMARCA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. 59 DA LEI FEDERAL Nº 5.194/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. Naval Lucca Soares do Valle Miran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4448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do do Brasil Ind. de Balança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. 59 DA LEI FEDERAL Nº 5.194/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. Naval Lucca Soares do Valle Miran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4489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R DA SILVA BA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. 59 DA LEI FEDERAL Nº 5.194/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. Naval Lucca Soares do Valle Miran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quiva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4272/201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 USINAGEM, CALDEIRARIA E MANUTENCAO EM MAQUINAS PESADAS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. 59 DA LEI FEDERAL Nº 5.194/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. Naval Lucca Soares do Valle Miran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3584/201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ATSU BRASIL INTERNACIONAL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ART. 59 DA LEI FEDERAL Nº 5.194/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. Naval Lucca Soares do Valle Miran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2787/201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SOL – GEOLOGIA E SONDAGENS S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ART. 1º DA LEI 6496/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. Naval Lucca Soares do Valle Miran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3399/201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I COMÉRCIO E SERVIÇOS LTDA - EP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T. 1º DA LEI 6496/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. Naval Lucca Soares do Valle Miran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569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AGO ARTHUZ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693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OLIVEIRA DO ROSARI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570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IAGO GILÓ COS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458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MILTON ANTONIO GIAMPIETR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161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HIL LUNA TEL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430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ALDO ROCILOM CASTRO SOUZ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433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NO IGUM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030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VIEIRA DO CARM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834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DA SILVA DOS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676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LIAM VILLARINHO DE SOUZ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657/201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UE ALVES PER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236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CARLOS DE MELL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368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E ERNANE ALVES DINIZ JUNI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234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LEY CARVALHO DOTT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116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GO LESSA RODRIGU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886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ARDO HIROSHI TAKAHASH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918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E ROBERTO COLETA JUNI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75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NO LEONARDO PERIN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400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RIGO DE CASTRO ANTUN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553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TICIA MARQUES DE SOUZ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531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LMO THIAGO LINS COURAS FOR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265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NER MONFRADINI DAMASCE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418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RANDIR MENEZES ALMEI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584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MANDO BRI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958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FRANCO MANREZ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981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SO GOMES DI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596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IO GOMES DE SOUZ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621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RIGO PIRAINE TRAVASS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365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RILO URZEDA PIR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882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O CESAR NOGU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905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O IRAJA FURT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991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LTER KAUFFMANN NE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996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SERGIO ROCHA DE SOUZ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532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NE ROSE DOS ANJOS DI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649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LAURIANO DA FONSEC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228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AS SOBREIRA DE OLIV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277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KLIN FRANCISCO SOUZA XAVI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227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PE ALLAN BRANDA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929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PE BISOGNIN MARCHES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167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LON SCHNEIDER FAUS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892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PE CARRA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752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NATAS BORGES SANTINON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383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EMILIO MEND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384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O GASPAR BRÍGIDO RIBEIR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680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IR ÂNGELO CANZ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683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ZO LORIS FILIPP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124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AS BRANDAO D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87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E FRANCISCO ALBUQUERQUE DE ARAUJ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428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ARDO EUSTAQUIO MILANE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816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 QUERI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997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E ALVARO MARTINS GARRO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317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VIO NOGUEIRA TANNU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363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ANO RODRIGO DE PAU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555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DE AGUIAR BRANT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93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LSON VIEIRA LOP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074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JANUARIO ALMEI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OLOGAÇÃO DE VIS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096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BER NONATO D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ANOTAÇÃO DE CURSO DE SEGURANÇA DO TRABAL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146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EY MELO E SILVA DO ESPIRITO SAN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ANOTAÇÃO DE CURSO DE SEGURANÇA DO TRABAL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364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CARLOS UCHOA DE ANDRAD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ANOTAÇÃO DE CURSO DE SEGURANÇA DO TRABAL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458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DE SOUZA BRASI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ANOTAÇÃO DE CURSO DE SEGURANÇA DO TRABAL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515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IAGO AUGUSTO VIEIRA COS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ANOTAÇÃO DE CURSO DE SEGURANÇA DO TRABAL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708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E SOUZA D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ANOTAÇÃO DE CURSO DE SEGURANÇA DO TRABAL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200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ARDO WILIAM VAZ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ANOTAÇÃO DE CURSO DE SEGURANÇA DO TRABAL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567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NERSON ANDREY DA SILVA DO CARM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ANOTAÇÃO DE CURSO DE SEGURANÇA DO TRABAL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224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FELIPE VAZ FERR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ANOTAÇÃO DE CURSO DE SEGURANÇA DO TRABAL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459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RUK FUAD AMA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ANOTAÇÃO DE CURSO DE SEGURANÇA DO TRABAL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404/201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VIO SOSTENNES MENES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ANOTAÇÃO DE CURSO DE SEGURANÇA DO TRABAL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397/201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ALLAN OLIVEIRA DI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ANOTAÇÃO DE CURSO DE SEGURANÇA DO TRABAL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508/201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O CESAR DA SILVA MARTIN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ANOTAÇÃO DE CURSO DE SEGURANÇA DO TRABAL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642/201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ÉBORA DA SILVA DE CASTR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ANOTAÇÃO DE CURSO DE SEGURANÇA DO TRABAL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727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ALBERTO DA SILVA LEA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ANOTAÇÃO DE CURSO DE SEGURANÇA DO TRABAL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72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 LOPES VALE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ANOTAÇÃO DE CURSO DE SEGURANÇA DO TRABAL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51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VALDO BOTELHO LISBO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ANOTAÇÃO DE CURSO DE SEGURANÇA DO TRABAL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208/201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EDVALDO PRATA NE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ANOTAÇÃO DE CURSO DE SEGURANÇA DO TRABAL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844/201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SSIA ALVES FLORENCI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ANOTAÇÃO DE CURSO DE SEGURANÇA DO TRABAL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745/201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 LORAS SPEN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ANOTAÇÃO DE CURSO DE SEGURANÇA DO TRABAL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413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KAROLINY RAIOL DE OLIV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783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RIEL HENRIQUE DE SOUZA BRI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794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NA NORAT BEZER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885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RIGO DA SILVA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549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LSON MAUÉS LINS DE PAU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640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BRINA LIZA ATHAYDE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832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RISSA MENDES CARVALH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250/201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A DOS SANTOS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582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TOR DANILO CHUCRE DE SOUZ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669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LSON JOSE CUNHA LAM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308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HENRIQUE SILVA DE CARVALH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969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ENAN DOS SANTOS DE CASTR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91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ANDRO SOUSA FERR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480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ELDA DA SILVA ASSUNÇ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538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ÁBIO DA SILVA BARR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678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AIANY ARAUJO TRINDAD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389/201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NES CARLOS FERR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025/2017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RICIO MENEZES MAR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902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PINZ KLEMAN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509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RIEL FREITAS BRAG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294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S ANTONIO BARRA DA COS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467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CASTELO BRANCO BEZERRA JUNI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299/201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ANO BARROS PIN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642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 PUREZA MARQU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569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ILSON DA SILVA SOUS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43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VALDO NAZARENO COSTA WANZELLER JUNI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513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ICK NASCIMENTO CASTEL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305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DA MARIA MADEIRO OYAM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329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AUGUSTO DE ALMEIDA BATIS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22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NCISCO GOMES DA MO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142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TOR CARLOS TEIX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644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FELESMINO NE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859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SANTOS CONCEIÇ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302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NYFER IZABELE BARBOSA CARVALH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628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YSSON RAIOL AMAR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542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FAVACHO LIM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690/201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ICIUS ARAÚJO ALH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54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ARDO MILLER PINHEIRO DOS RE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90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NIVALDO DE OLIVEIR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715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BERT OLIVEIRA DE JESU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107/201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ÉSSICA HAIRA MARINS FREIT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300/201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ÂMIA DOS ANJOS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878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DOENE RIBEIRO DOS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317/201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ESSA APARECIDA RIBEIRO FERR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683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O NONATO DE OLIVEIRA RE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516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CAROLINA COSTA MARTIN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948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URIVAN CARNEIRO DE SOUZ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781/201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HNNY HALLEN DA SILVA BOTELH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885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WERTON ANDRADE DOS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493/201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SON CESLAU RUSK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112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E ALAN FOICINHA RAIO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795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GO GOMES MA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846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RIEL MIRANDA CAVALCA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96/2017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LA DE PAULO DUTRA SOUZ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92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VIAN TEREZA DE SOUZA FERR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713/201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PAULA FARIAS MENDONÇ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131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LA MARACAJÁ NUNES COLAÇ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FISÍ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722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VENSAN CENTRO DE SERVIÇOS AMBIENTAI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HOMOLOGAÇÃO DE REGI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547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O CAPIM GEOLOGIA E MEIO AMBIENTE LTDA - 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058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 USINAGEM, CALDEIRARIA E MANUTENÇÃO EM MAQUINAS PESADAS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456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LMAR B.PAIVA JUNI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574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ULTORIA EM PROJETOS AMBIENTAIS T.A.A.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820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LITSOLDA SERVICOS INDUSTRIAIS, CONSULTORIA E INSPECAO LTDA - 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893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ONES DO BRASIL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871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CC REFRIGERACAO COM E SERV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08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M DAMASCE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594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ITAMINAS MINERAÇÃO E SERVIÇO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39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M PANTOJA OFICINA MECANICA LTDA 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538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QC COMÉRCIO E SERVIÇOS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895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PEWAY ENGENHARIA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343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OBAL SERVICE COMERCIO E SERVIÇOS LTDA EP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345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H PERFURAÇÃO DE POÇOS LTD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102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D SERVIÇOS DE USINAGEM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799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TINS REFRIGERACAO E SERVICOS DE ENGENHARIA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510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NOVA DO BRASIL EQUIPAMENTOS PARA MINERACAO E MANUSEIO DE MATERIAI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166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E ALEXANDRE PAIXAO MARQUES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21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 C PRESTADORA DE SERVIÇOS E COMÉRCIO EIRELI - 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383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W M DE OLIVEIRA - SERVIÇOS DE ENGENHAR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33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IKA SILVA DO CARMO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23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M DO PATROCINIO DE FERRAGENS E FERRAMENTAS EIRELI-EP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453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. T. DA SILVA REFRIGERAÇÃO- 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418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OS &amp; MARTINS ELETRODOMESTICO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884/201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CA BRASIL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450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INENTAL SERVIÇOS DO BRASIL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660/2014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YNITON SANTANA RIBEIR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HOMOLOGAÇÃO DE REGISTRO PROVISÓRIO DE PES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561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ZART ADERALDO DUAR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PROVISÓRIO DE PES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951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LUCAS SILVA DE OLIV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PROVISÓRIO DE PES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554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IAGO MARTINS DOUR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PROVISÓRIO DE PES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365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DERSON TELES DA TRINDAD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PROVISÓRIO DE PES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30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AQUIM MONTEIRO D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PROVISÓRIO DE PES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330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NA GUIMARÃES FREIT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PROVISÓRIO DE PES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200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WERTON SILVA DA CRU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PROVISÓRIO DE PES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09/201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OLAS FRAIHA SAMPAI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PROVISÓRIO DE PES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176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LTON THALES FAÇANHA VI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PROVISÓRIO DE PES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145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CARLOS FERREIRA GONÇALV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PROVISÓRIO DE PES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784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IDSON DA SILVA ALV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PROVISÓRIO DE PES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882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LTON RODRIGUES ALMEI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PROVISÓRIO DE PES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109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EUS PIMENTEL DOS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PROVISÓRIO DE PES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96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URI RAFAEL LOBO DOS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PROVISÓRIO DE PES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77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SON SAMPAIO SOUS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PROVISÓRIO DE PES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325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IAGO MAUÉS OLIVEIRA DILL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PROVISÓRIO DE PES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929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RENTINO DA COSTA LOBATO FILH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PROVISÓRIO DE PES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114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ORAES AFONSO NE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PROVISÓRIO DE PES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998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EDUARDO NOBRE SANTA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PROVISÓRIO DE PES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236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EUS AMADOR DINIZ GAM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PROVISÓRIO DE PES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711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 ANTONIO DE OLIVEIRA MAG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PROVISÓRIO DE PES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485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PE LANCART DA SILVA SIQU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PROVISÓRIO DE PES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058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HENRIQUE PARREIRA RODRIGU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PROVISÓRIO DE PES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735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LA WENDY SOARES D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PROVISÓRIO DE PES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814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THIA RAFAELA CALADO DE ARAUJ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PROVISÓRIO DE PES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328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S NOGUEIRA MENEZ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PROVISÓRIO DE PES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882/2017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ONIO DE SOUZA DIAS JÚNI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PROVISÓRIO DE PES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091/201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ANKA DE SOUZA GUSM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OLOGAÇÃO DE REGISTRO PROVISÓRIO DE PES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145/2019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AMARA ESPECIALIZADA DE ENGENHARIA MECÂNICA E METALÚRGICA E GEOLOGIA E MIN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LESTRAS SOBRE PMO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tar com a Superintendência Administrativ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/n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AMARA ESPECIALIZADA DE ENGENHARIA MECÂNICA E METALÚRGICA E GEOLOGIA E MIN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 xml:space="preserve">Indicação de participantes na Reunião de Coordenadoria de Câmara, </w:t>
            </w:r>
            <w:r>
              <w:rPr>
                <w:sz w:val="16"/>
                <w:szCs w:val="18"/>
              </w:rPr>
              <w:t xml:space="preserve"> que ocorrerá em Florianópolis - SC, nos dias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g. Naval Lucca Soares do Valle Miran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ados: Coordenador e Coordenador Adjunto da CEEMM; Jader Pontes e Jeferson Lim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</w:tbl>
    <w:p>
      <w:pPr>
        <w:pStyle w:val="Normal"/>
        <w:spacing w:before="120" w:after="120"/>
        <w:rPr>
          <w:rFonts w:eastAsia="BatangChe"/>
        </w:rPr>
      </w:pPr>
      <w:r>
        <w:rPr>
          <w:rFonts w:eastAsia="BatangChe"/>
        </w:rPr>
        <w:tab/>
      </w:r>
    </w:p>
    <w:p>
      <w:pPr>
        <w:pStyle w:val="Normal"/>
        <w:spacing w:before="120" w:after="120"/>
        <w:rPr/>
      </w:pPr>
      <w:r>
        <w:rPr/>
        <w:t>VI – APRESENTAÇÃO DE PROPOSTAS EXTRAPAUTA:</w:t>
      </w:r>
    </w:p>
    <w:tbl>
      <w:tblPr>
        <w:tblW w:w="997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</w:tblGrid>
      <w:tr>
        <w:trPr>
          <w:trHeight w:val="355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62" w:leader="none"/>
              </w:tabs>
              <w:spacing w:before="0" w:after="120"/>
              <w:ind w:left="720" w:hanging="0"/>
              <w:jc w:val="both"/>
              <w:rPr>
                <w:rFonts w:eastAsia="BatangChe"/>
              </w:rPr>
            </w:pPr>
            <w:r>
              <w:rPr>
                <w:rFonts w:eastAsia="BatangChe"/>
              </w:rPr>
              <w:t>Nada foi apresentado</w:t>
            </w:r>
          </w:p>
        </w:tc>
      </w:tr>
    </w:tbl>
    <w:p>
      <w:pPr>
        <w:pStyle w:val="Corpodetexto2"/>
        <w:tabs>
          <w:tab w:val="clear" w:pos="709"/>
          <w:tab w:val="left" w:pos="284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before="120" w:after="120"/>
        <w:rPr>
          <w:rFonts w:eastAsia="BatangChe"/>
          <w:b/>
          <w:b/>
          <w:u w:val="single"/>
        </w:rPr>
      </w:pPr>
      <w:r>
        <w:rPr>
          <w:rFonts w:eastAsia="BatangChe"/>
          <w:b/>
          <w:u w:val="single"/>
        </w:rPr>
        <w:t>VII - O QUE OCORRER:</w:t>
      </w:r>
    </w:p>
    <w:p>
      <w:pPr>
        <w:pStyle w:val="Normal"/>
        <w:rPr>
          <w:b/>
          <w:b/>
          <w:u w:val="single"/>
        </w:rPr>
      </w:pPr>
      <w:r>
        <w:rPr>
          <w:vertAlign w:val="superscript"/>
        </w:rPr>
        <w:t>(</w:t>
      </w:r>
      <w:r>
        <w:rPr/>
        <w:t>*</w:t>
      </w:r>
      <w:r>
        <w:rPr>
          <w:vertAlign w:val="superscript"/>
        </w:rPr>
        <w:t>)</w:t>
      </w:r>
      <w:r>
        <w:rPr>
          <w:sz w:val="24"/>
          <w:szCs w:val="24"/>
        </w:rPr>
        <w:t>O assunto referente ao item 6, foi discutido como último item de pauta, gerando a Decisão 109/2019.</w:t>
      </w:r>
      <w:r>
        <w:br w:type="page"/>
      </w:r>
    </w:p>
    <w:p>
      <w:pPr>
        <w:pStyle w:val="Normal"/>
        <w:rPr>
          <w:rFonts w:eastAsia="BatangChe"/>
          <w:b/>
          <w:b/>
          <w:u w:val="single"/>
        </w:rPr>
      </w:pPr>
      <w:r>
        <w:rPr>
          <w:rFonts w:eastAsia="BatangChe"/>
          <w:b/>
          <w:u w:val="single"/>
        </w:rPr>
      </w:r>
    </w:p>
    <w:p>
      <w:pPr>
        <w:pStyle w:val="Normal"/>
        <w:spacing w:before="120" w:after="120"/>
        <w:jc w:val="center"/>
        <w:rPr>
          <w:rFonts w:eastAsia="BatangChe"/>
          <w:b/>
          <w:b/>
          <w:u w:val="single"/>
        </w:rPr>
      </w:pPr>
      <w:r>
        <w:rPr>
          <w:rFonts w:eastAsia="BatangChe"/>
          <w:b/>
          <w:u w:val="single"/>
        </w:rPr>
        <w:t>LISTA DE PRESENÇA</w:t>
      </w:r>
    </w:p>
    <w:p>
      <w:pPr>
        <w:pStyle w:val="TextBodyIndent"/>
        <w:tabs>
          <w:tab w:val="clear" w:pos="709"/>
          <w:tab w:val="left" w:pos="142" w:leader="none"/>
        </w:tabs>
        <w:ind w:left="426" w:hanging="0"/>
        <w:rPr/>
      </w:pPr>
      <w:r>
        <w:rPr>
          <w:b/>
          <w:sz w:val="20"/>
        </w:rPr>
        <w:t>ORD</w:t>
        <w:tab/>
      </w:r>
      <w:r>
        <w:rPr>
          <w:b/>
          <w:sz w:val="20"/>
          <w:lang w:val="pt-BR"/>
        </w:rPr>
        <w:t xml:space="preserve">        </w:t>
      </w:r>
      <w:r>
        <w:rPr>
          <w:b/>
          <w:sz w:val="20"/>
        </w:rPr>
        <w:t xml:space="preserve"> CONSELHEIRO</w:t>
        <w:tab/>
        <w:tab/>
        <w:tab/>
      </w:r>
      <w:r>
        <w:rPr>
          <w:b/>
          <w:sz w:val="20"/>
          <w:lang w:val="pt-BR"/>
        </w:rPr>
        <w:t xml:space="preserve">      </w:t>
      </w:r>
      <w:r>
        <w:rPr>
          <w:b/>
          <w:sz w:val="20"/>
        </w:rPr>
        <w:tab/>
        <w:tab/>
      </w:r>
      <w:r>
        <w:rPr>
          <w:b/>
          <w:sz w:val="20"/>
          <w:lang w:val="pt-BR"/>
        </w:rPr>
        <w:t xml:space="preserve">                  </w:t>
      </w:r>
      <w:r>
        <w:rPr/>
        <w:t>ASSINATURA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529"/>
        <w:gridCol w:w="2843"/>
      </w:tblGrid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lang w:val="pt-BR"/>
              </w:rPr>
            </w:pPr>
            <w:r>
              <w:rPr>
                <w:b/>
              </w:rPr>
              <w:t xml:space="preserve">TITULAR COORDENADOR Eng. Mec. </w:t>
            </w:r>
            <w:r>
              <w:rPr>
                <w:b/>
                <w:lang w:val="pt-BR"/>
              </w:rPr>
              <w:t>Newton Sure Soeir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/>
              <w:t>SUPLENTE Eng. Mec. Fábio Antonio do Nascimento Setubal</w:t>
            </w:r>
          </w:p>
        </w:tc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****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/>
                <w:b/>
                <w:lang w:val="pt-BR"/>
              </w:rPr>
            </w:pPr>
            <w:r>
              <w:rPr>
                <w:b/>
              </w:rPr>
              <w:t>TITULAR COORDENADOR ADJUNTO Eng. Mec./Eng. Seg. Trab. Ricardo José Lopes Batista</w:t>
            </w:r>
          </w:p>
        </w:tc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/>
              <w:t>SUPLENTE Eng. Mec. Danielson Costa Leão</w:t>
            </w:r>
          </w:p>
        </w:tc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****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lang w:val="pt-BR"/>
              </w:rPr>
            </w:pPr>
            <w:r>
              <w:rPr>
                <w:b/>
              </w:rPr>
              <w:t xml:space="preserve">TITULAR: Eng. Mec. Cléber Nonato da Silva (Complementar) - IAPEP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Falta Justificada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center"/>
              <w:rPr>
                <w:sz w:val="20"/>
                <w:szCs w:val="24"/>
                <w:lang w:val="pt-BR" w:eastAsia="pt-BR"/>
              </w:rPr>
            </w:pPr>
            <w:r>
              <w:rPr>
                <w:sz w:val="20"/>
                <w:szCs w:val="24"/>
                <w:lang w:val="pt-BR" w:eastAsia="pt-BR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/>
              <w:t>SUPLENTE: Eng. Mec. Josiane Rodrigues Reis</w:t>
            </w:r>
          </w:p>
        </w:tc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Não Convocado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pt-BR" w:eastAsia="pt-BR"/>
              </w:rPr>
            </w:pPr>
            <w:r>
              <w:rPr>
                <w:b/>
                <w:sz w:val="20"/>
                <w:szCs w:val="24"/>
                <w:lang w:val="pt-BR" w:eastAsia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/>
                <w:b/>
                <w:lang w:val="pt-BR"/>
              </w:rPr>
            </w:pPr>
            <w:r>
              <w:rPr>
                <w:b/>
              </w:rPr>
              <w:t>TITULAR: Eng. Naval Lucca Soares do Valle</w:t>
            </w:r>
            <w:r>
              <w:rPr>
                <w:b/>
                <w:lang w:val="pt-BR"/>
              </w:rPr>
              <w:t xml:space="preserve"> Mirand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jc w:val="center"/>
              <w:rPr>
                <w:sz w:val="20"/>
                <w:lang w:val="pt-BR" w:eastAsia="pt-BR"/>
              </w:rPr>
            </w:pPr>
            <w:r>
              <w:rPr>
                <w:b/>
                <w:color w:val="0000FF"/>
                <w:sz w:val="20"/>
                <w:lang w:val="pt-BR" w:eastAsia="pt-BR"/>
              </w:rPr>
              <w:t>Não Tomou Posse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b/>
                <w:b/>
                <w:lang w:val="pt-BR"/>
              </w:rPr>
            </w:pPr>
            <w:r>
              <w:rPr>
                <w:b/>
              </w:rPr>
              <w:t>TITULAR: Eng. Naval. Gelson Ferreira da Silva Neto</w:t>
            </w:r>
          </w:p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/>
              <w:t>SUPLENTE: Eng. Naval. Breno Farias da Silva</w:t>
            </w:r>
          </w:p>
        </w:tc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70C0"/>
                <w:sz w:val="20"/>
                <w:lang w:val="pt-BR" w:eastAsia="pt-BR"/>
              </w:rPr>
            </w:pPr>
            <w:r>
              <w:rPr>
                <w:color w:val="0070C0"/>
                <w:sz w:val="20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color w:val="0070C0"/>
                <w:sz w:val="20"/>
                <w:lang w:val="pt-BR" w:eastAsia="pt-BR"/>
              </w:rPr>
            </w:pPr>
            <w:r>
              <w:rPr>
                <w:b/>
                <w:color w:val="0070C0"/>
                <w:sz w:val="20"/>
                <w:lang w:val="pt-BR" w:eastAsia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lang w:val="pt-BR"/>
              </w:rPr>
            </w:pPr>
            <w:r>
              <w:rPr>
                <w:b/>
              </w:rPr>
              <w:t>TITULAR: Eng. de Prod. Leony Luis Lopes Negra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Participando de evento indicado pela CEEMM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center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/>
              <w:t>SUPLENTE: Eng. Prod. Mariana Pereira Carneiro</w:t>
            </w:r>
          </w:p>
        </w:tc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jc w:val="center"/>
              <w:rPr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t>Não Convocado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pt-BR" w:eastAsia="pt-BR"/>
              </w:rPr>
            </w:pPr>
            <w:r>
              <w:rPr>
                <w:b/>
                <w:sz w:val="20"/>
                <w:szCs w:val="24"/>
                <w:lang w:val="pt-BR" w:eastAsia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/>
                <w:b/>
                <w:lang w:val="pt-BR"/>
              </w:rPr>
            </w:pPr>
            <w:r>
              <w:rPr>
                <w:b/>
              </w:rPr>
              <w:t>TITULAR Geol. José Maria do Nascimento Pastan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lang w:val="pt-BR" w:eastAsia="pt-BR"/>
              </w:rPr>
            </w:pPr>
            <w:r>
              <w:rPr>
                <w:b/>
                <w:sz w:val="20"/>
                <w:lang w:val="pt-BR" w:eastAsia="pt-BR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/>
              <w:t xml:space="preserve">SUPLENTE: </w:t>
              <w:tab/>
              <w:t xml:space="preserve">Geol. Herberth Georges de Almeida     </w:t>
            </w:r>
          </w:p>
        </w:tc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4"/>
                <w:lang w:val="pt-BR" w:eastAsia="pt-BR"/>
              </w:rPr>
            </w:pPr>
            <w:r>
              <w:rPr>
                <w:b/>
                <w:szCs w:val="24"/>
                <w:lang w:val="pt-BR" w:eastAsia="pt-BR"/>
              </w:rPr>
              <w:t>*****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pt-BR" w:eastAsia="pt-BR"/>
              </w:rPr>
            </w:pPr>
            <w:r>
              <w:rPr>
                <w:b/>
                <w:sz w:val="20"/>
                <w:szCs w:val="24"/>
                <w:lang w:val="pt-BR" w:eastAsia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b/>
                <w:b/>
                <w:lang w:val="pt-BR"/>
              </w:rPr>
            </w:pPr>
            <w:r>
              <w:rPr>
                <w:b/>
              </w:rPr>
              <w:t>TITULAR   :</w:t>
              <w:tab/>
              <w:t xml:space="preserve">Geol. Raimundo Nonato Espírito Santo  dos Santos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FF"/>
                <w:sz w:val="20"/>
                <w:lang w:val="pt-BR" w:eastAsia="pt-BR"/>
              </w:rPr>
            </w:pPr>
            <w:r>
              <w:rPr>
                <w:b/>
                <w:color w:val="0000FF"/>
                <w:sz w:val="20"/>
                <w:lang w:val="pt-BR" w:eastAsia="pt-BR"/>
              </w:rPr>
              <w:t xml:space="preserve">Não Tomou Posse  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both"/>
              <w:rPr>
                <w:b/>
                <w:b/>
                <w:color w:val="0000FF"/>
                <w:sz w:val="20"/>
                <w:lang w:val="pt-BR" w:eastAsia="pt-BR"/>
              </w:rPr>
            </w:pPr>
            <w:r>
              <w:rPr>
                <w:b/>
                <w:color w:val="0000FF"/>
                <w:sz w:val="20"/>
                <w:lang w:val="pt-BR" w:eastAsia="pt-BR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/>
              <w:t>SUPLENTE</w:t>
              <w:tab/>
              <w:t>: Geol. Estanislau Luczynski</w:t>
            </w:r>
          </w:p>
        </w:tc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color w:val="0000FF"/>
                <w:sz w:val="20"/>
                <w:lang w:val="pt-BR" w:eastAsia="pt-BR"/>
              </w:rPr>
            </w:pPr>
            <w:r>
              <w:rPr>
                <w:b/>
                <w:color w:val="0000FF"/>
                <w:sz w:val="20"/>
                <w:lang w:val="pt-BR" w:eastAsia="pt-BR"/>
              </w:rPr>
              <w:t>Não Tomou Posse</w:t>
            </w:r>
          </w:p>
        </w:tc>
      </w:tr>
    </w:tbl>
    <w:p>
      <w:pPr>
        <w:pStyle w:val="TextBodyIndent"/>
        <w:tabs>
          <w:tab w:val="clear" w:pos="709"/>
          <w:tab w:val="left" w:pos="284" w:leader="none"/>
        </w:tabs>
        <w:spacing w:before="0" w:after="120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120"/>
        <w:ind w:left="426" w:hanging="0"/>
        <w:jc w:val="both"/>
        <w:rPr>
          <w:szCs w:val="24"/>
          <w:lang w:val="pt-BR"/>
        </w:rPr>
      </w:pPr>
      <w:r>
        <w:rPr>
          <w:szCs w:val="24"/>
        </w:rPr>
        <w:t>REPRESENTANTE PLENÁRIO</w:t>
      </w:r>
      <w:r>
        <w:rPr>
          <w:szCs w:val="24"/>
          <w:lang w:val="pt-BR"/>
        </w:rPr>
        <w:t>:</w:t>
      </w:r>
      <w:r>
        <w:rPr>
          <w:szCs w:val="24"/>
        </w:rPr>
        <w:t xml:space="preserve"> </w:t>
      </w:r>
      <w:r>
        <w:rPr>
          <w:szCs w:val="24"/>
          <w:lang w:val="pt-BR"/>
        </w:rPr>
        <w:t>Não convocado</w:t>
      </w:r>
    </w:p>
    <w:p>
      <w:pPr>
        <w:pStyle w:val="TextBodyIndent"/>
        <w:tabs>
          <w:tab w:val="clear" w:pos="709"/>
          <w:tab w:val="left" w:pos="284" w:leader="none"/>
        </w:tabs>
        <w:spacing w:before="120" w:after="120"/>
        <w:ind w:left="426" w:hanging="0"/>
        <w:jc w:val="both"/>
        <w:rPr>
          <w:b/>
          <w:b/>
          <w:sz w:val="20"/>
          <w:lang w:val="pt-BR"/>
        </w:rPr>
      </w:pPr>
      <w:r>
        <w:rPr>
          <w:b/>
          <w:sz w:val="20"/>
        </w:rPr>
        <w:t>HORA INÍCIO:</w:t>
      </w:r>
      <w:r>
        <w:rPr>
          <w:b/>
          <w:sz w:val="20"/>
          <w:lang w:val="pt-BR"/>
        </w:rPr>
        <w:t xml:space="preserve"> 16h</w:t>
      </w:r>
    </w:p>
    <w:p>
      <w:pPr>
        <w:pStyle w:val="TextBodyIndent"/>
        <w:tabs>
          <w:tab w:val="clear" w:pos="709"/>
          <w:tab w:val="left" w:pos="284" w:leader="none"/>
        </w:tabs>
        <w:spacing w:before="120" w:after="120"/>
        <w:ind w:left="426" w:hanging="0"/>
        <w:jc w:val="both"/>
        <w:rPr/>
      </w:pPr>
      <w:r>
        <w:rPr>
          <w:b/>
          <w:sz w:val="20"/>
        </w:rPr>
        <w:t>HORA TÉRMINO</w:t>
      </w:r>
      <w:r>
        <w:rPr>
          <w:sz w:val="20"/>
        </w:rPr>
        <w:t>.</w:t>
      </w:r>
      <w:r>
        <w:rPr>
          <w:b/>
          <w:sz w:val="20"/>
        </w:rPr>
        <w:t>:</w:t>
      </w:r>
      <w:r>
        <w:rPr>
          <w:b/>
          <w:sz w:val="20"/>
          <w:lang w:val="pt-BR"/>
        </w:rPr>
        <w:t xml:space="preserve">  18h30min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5" w:top="1418" w:footer="6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sz w:val="16"/>
        <w:szCs w:val="16"/>
      </w:rPr>
      <w:t xml:space="preserve"> </w:t>
    </w:r>
    <w:r>
      <w:rPr>
        <w:rStyle w:val="PageNumber"/>
        <w:rFonts w:cs="Arial" w:ascii="Arial" w:hAnsi="Arial"/>
        <w:b/>
        <w:sz w:val="16"/>
        <w:szCs w:val="16"/>
      </w:rPr>
      <w:t xml:space="preserve">/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31135</wp:posOffset>
          </wp:positionH>
          <wp:positionV relativeFrom="paragraph">
            <wp:posOffset>-120015</wp:posOffset>
          </wp:positionV>
          <wp:extent cx="607060" cy="6483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jc w:val="center"/>
      <w:rPr>
        <w:b/>
        <w:b/>
        <w:sz w:val="20"/>
      </w:rPr>
    </w:pPr>
    <w:r>
      <w:rPr>
        <w:b/>
        <w:sz w:val="20"/>
      </w:rPr>
    </w:r>
  </w:p>
  <w:p>
    <w:pPr>
      <w:pStyle w:val="TextBodyIndent"/>
      <w:jc w:val="center"/>
      <w:rPr>
        <w:b/>
        <w:b/>
        <w:sz w:val="20"/>
      </w:rPr>
    </w:pPr>
    <w:r>
      <w:rPr>
        <w:b/>
        <w:sz w:val="20"/>
      </w:rPr>
    </w:r>
  </w:p>
  <w:p>
    <w:pPr>
      <w:pStyle w:val="TextBodyIndent"/>
      <w:rPr>
        <w:b/>
        <w:b/>
        <w:sz w:val="20"/>
      </w:rPr>
    </w:pPr>
    <w:r>
      <w:rPr>
        <w:b/>
        <w:sz w:val="20"/>
      </w:rPr>
    </w:r>
  </w:p>
  <w:p>
    <w:pPr>
      <w:pStyle w:val="TextBodyIndent"/>
      <w:jc w:val="center"/>
      <w:rPr>
        <w:b/>
        <w:b/>
        <w:sz w:val="20"/>
        <w:szCs w:val="22"/>
      </w:rPr>
    </w:pPr>
    <w:r>
      <w:rPr>
        <w:b/>
        <w:sz w:val="20"/>
        <w:szCs w:val="22"/>
      </w:rPr>
      <w:t>SERVIÇO PÚBLICO FEDERAL</w:t>
    </w:r>
  </w:p>
  <w:p>
    <w:pPr>
      <w:pStyle w:val="TextBodyIndent"/>
      <w:tabs>
        <w:tab w:val="clear" w:pos="709"/>
        <w:tab w:val="left" w:pos="580" w:leader="none"/>
        <w:tab w:val="center" w:pos="4961" w:leader="none"/>
      </w:tabs>
      <w:jc w:val="center"/>
      <w:rPr>
        <w:b/>
        <w:b/>
        <w:sz w:val="20"/>
        <w:szCs w:val="22"/>
      </w:rPr>
    </w:pPr>
    <w:r>
      <w:rPr>
        <w:b/>
        <w:sz w:val="20"/>
        <w:szCs w:val="22"/>
      </w:rPr>
      <w:t>CONSELHO REGIONAL DE ENGENHARIA E AGRONOMIA DO PARÁ</w:t>
    </w:r>
  </w:p>
  <w:p>
    <w:pPr>
      <w:pStyle w:val="TextBody"/>
      <w:jc w:val="center"/>
      <w:rPr>
        <w:sz w:val="20"/>
      </w:rPr>
    </w:pPr>
    <w:r>
      <w:rPr>
        <w:sz w:val="20"/>
      </w:rPr>
      <w:t>CAMARA ESPECIALIZADA DE ENGENHARIA MECÂNICA E METALÚRGICA E GEOLOGIA E MINAS</w:t>
    </w:r>
  </w:p>
  <w:p>
    <w:pPr>
      <w:pStyle w:val="TextBody"/>
      <w:jc w:val="center"/>
      <w:rPr>
        <w:sz w:val="20"/>
      </w:rPr>
    </w:pPr>
    <w:r>
      <w:rPr>
        <w:sz w:val="20"/>
      </w:rPr>
      <w:t>SÚMULA DA 04ª REUNIÃO ORDINÁRIA, DE 09 DE MAIO DE 2019</w:t>
    </w:r>
  </w:p>
  <w:p>
    <w:pPr>
      <w:pStyle w:val="TextBody"/>
      <w:spacing w:before="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...................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 w:val="20"/>
        <w:kern w:val="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14"/>
        <w:b/>
        <w:kern w:val="0"/>
        <w:szCs w:val="1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 w:val="20"/>
        <w:kern w:val="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 w:val="14"/>
        <w:b/>
        <w:kern w:val="0"/>
        <w:szCs w:val="14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kern w:val="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kern w:val="0"/>
      <w:sz w:val="14"/>
      <w:szCs w:val="14"/>
    </w:rPr>
  </w:style>
  <w:style w:type="character" w:styleId="WW8Num6z0">
    <w:name w:val="WW8Num6z0"/>
    <w:qFormat/>
    <w:rPr>
      <w:rFonts w:ascii="Arial" w:hAnsi="Arial" w:cs="Arial"/>
      <w:kern w:val="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kern w:val="0"/>
      <w:sz w:val="14"/>
      <w:szCs w:val="1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kern w:val="0"/>
      <w:sz w:val="14"/>
      <w:szCs w:val="14"/>
    </w:rPr>
  </w:style>
  <w:style w:type="character" w:styleId="WW8Num15z0">
    <w:name w:val="WW8Num15z0"/>
    <w:qFormat/>
    <w:rPr>
      <w:kern w:val="0"/>
      <w:sz w:val="20"/>
      <w:szCs w:val="20"/>
    </w:rPr>
  </w:style>
  <w:style w:type="character" w:styleId="WW8Num16z0">
    <w:name w:val="WW8Num16z0"/>
    <w:qFormat/>
    <w:rPr>
      <w:rFonts w:ascii="Arial" w:hAnsi="Arial" w:cs="Arial"/>
      <w:kern w:val="0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kern w:val="0"/>
      <w:sz w:val="14"/>
      <w:szCs w:val="1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kern w:val="0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kern w:val="0"/>
      <w:sz w:val="14"/>
      <w:szCs w:val="1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01:00Z</dcterms:created>
  <dc:creator>Creapa</dc:creator>
  <dc:description/>
  <cp:keywords/>
  <dc:language>en-US</dc:language>
  <cp:lastModifiedBy>paulodetarso</cp:lastModifiedBy>
  <cp:lastPrinted>2019-05-09T15:41:00Z</cp:lastPrinted>
  <dcterms:modified xsi:type="dcterms:W3CDTF">2019-05-24T16:32:00Z</dcterms:modified>
  <cp:revision>16</cp:revision>
  <dc:subject/>
  <dc:title/>
</cp:coreProperties>
</file>