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Cambria" w:hAnsi="Cambria" w:cs="Cambria"/>
          <w:b/>
          <w:b/>
          <w:sz w:val="20"/>
          <w:lang w:val="pt-BR"/>
        </w:rPr>
      </w:pPr>
      <w:r>
        <w:rPr>
          <w:rFonts w:cs="Cambria" w:ascii="Cambria" w:hAnsi="Cambria"/>
          <w:b/>
          <w:sz w:val="20"/>
          <w:lang w:val="pt-BR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Ao </w:t>
      </w:r>
      <w:r>
        <w:rPr>
          <w:b/>
          <w:szCs w:val="24"/>
          <w:lang w:val="pt-BR"/>
        </w:rPr>
        <w:t xml:space="preserve">décimo quarto </w:t>
      </w:r>
      <w:r>
        <w:rPr>
          <w:szCs w:val="24"/>
        </w:rPr>
        <w:t>dia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o mês de </w:t>
      </w:r>
      <w:r>
        <w:rPr>
          <w:b/>
          <w:szCs w:val="24"/>
          <w:lang w:val="pt-BR"/>
        </w:rPr>
        <w:t xml:space="preserve">fevereiro </w:t>
      </w:r>
      <w:r>
        <w:rPr>
          <w:szCs w:val="24"/>
        </w:rPr>
        <w:t xml:space="preserve">do ano de </w:t>
      </w:r>
      <w:r>
        <w:rPr>
          <w:b/>
          <w:szCs w:val="24"/>
        </w:rPr>
        <w:t>dois mil e dez</w:t>
      </w:r>
      <w:r>
        <w:rPr>
          <w:b/>
          <w:szCs w:val="24"/>
          <w:lang w:val="pt-BR"/>
        </w:rPr>
        <w:t>enove</w:t>
      </w:r>
      <w:r>
        <w:rPr>
          <w:szCs w:val="24"/>
        </w:rPr>
        <w:t xml:space="preserve">, reuniram-se na Sede do Conselho Regional de Engenharia e Agronomia - CREA–PA, em Belém, os Conselheiros da </w:t>
      </w:r>
      <w:r>
        <w:rPr>
          <w:b/>
          <w:szCs w:val="24"/>
        </w:rPr>
        <w:t>Câmara Especializada de Engenharia Mecânica e Metalúrgica e Geologia e Minas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>deste Regional, para tratar dos assuntos abaixo relacionados:</w:t>
      </w:r>
    </w:p>
    <w:p>
      <w:pPr>
        <w:pStyle w:val="Corpodetexto2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  <w:t>ORDEM DOS TRABALHOS</w:t>
      </w:r>
    </w:p>
    <w:p>
      <w:pPr>
        <w:pStyle w:val="Normal"/>
        <w:spacing w:before="0" w:after="120"/>
        <w:jc w:val="center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  <w:t>I – VERIFICAÇÃO DO QUORUM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  <w:lang w:eastAsia="en-US"/>
        </w:rPr>
      </w:pPr>
      <w:r>
        <w:rPr>
          <w:rFonts w:eastAsia="BatangChe"/>
          <w:sz w:val="24"/>
          <w:szCs w:val="24"/>
          <w:lang w:eastAsia="en-US"/>
        </w:rPr>
        <w:t>A instalação do quorum para o funcionamento da reunião de câmara foi obtido pela presença dos seguintes Conselheiro:</w:t>
      </w:r>
    </w:p>
    <w:p>
      <w:pPr>
        <w:pStyle w:val="Normal"/>
        <w:jc w:val="both"/>
        <w:rPr>
          <w:rFonts w:eastAsia="BatangChe"/>
          <w:sz w:val="24"/>
          <w:szCs w:val="24"/>
          <w:lang w:val="en-US" w:eastAsia="en-US"/>
        </w:rPr>
      </w:pPr>
      <w:r>
        <w:rPr>
          <w:rFonts w:eastAsia="BatangChe"/>
          <w:sz w:val="24"/>
          <w:szCs w:val="24"/>
          <w:lang w:val="en-US" w:eastAsia="en-US"/>
        </w:rPr>
        <w:t>Eng. Mec. Newton Sure Soeiro;</w:t>
      </w:r>
    </w:p>
    <w:p>
      <w:pPr>
        <w:pStyle w:val="Normal"/>
        <w:jc w:val="both"/>
        <w:rPr>
          <w:rFonts w:eastAsia="BatangChe"/>
          <w:sz w:val="24"/>
          <w:szCs w:val="24"/>
          <w:lang w:eastAsia="en-US"/>
        </w:rPr>
      </w:pPr>
      <w:r>
        <w:rPr>
          <w:rFonts w:eastAsia="BatangChe"/>
          <w:sz w:val="24"/>
          <w:szCs w:val="24"/>
          <w:lang w:val="en-US" w:eastAsia="en-US"/>
        </w:rPr>
        <w:t xml:space="preserve">Eng. Mec./Eng. </w:t>
      </w:r>
      <w:r>
        <w:rPr>
          <w:rFonts w:eastAsia="BatangChe"/>
          <w:sz w:val="24"/>
          <w:szCs w:val="24"/>
          <w:lang w:eastAsia="en-US"/>
        </w:rPr>
        <w:t>Seg. Trab. Ricardo José Lopes Batista;</w:t>
      </w:r>
    </w:p>
    <w:p>
      <w:pPr>
        <w:pStyle w:val="Normal"/>
        <w:jc w:val="both"/>
        <w:rPr>
          <w:rFonts w:eastAsia="BatangChe"/>
          <w:sz w:val="24"/>
          <w:szCs w:val="24"/>
          <w:lang w:eastAsia="en-US"/>
        </w:rPr>
      </w:pPr>
      <w:r>
        <w:rPr>
          <w:rFonts w:eastAsia="BatangChe"/>
          <w:sz w:val="24"/>
          <w:szCs w:val="24"/>
          <w:lang w:eastAsia="en-US"/>
        </w:rPr>
        <w:t>Eng. Mec. Cléber Nonato da Silva;</w:t>
      </w:r>
    </w:p>
    <w:p>
      <w:pPr>
        <w:pStyle w:val="Normal"/>
        <w:jc w:val="both"/>
        <w:rPr>
          <w:rFonts w:eastAsia="BatangChe"/>
          <w:sz w:val="24"/>
          <w:szCs w:val="24"/>
          <w:lang w:eastAsia="en-US"/>
        </w:rPr>
      </w:pPr>
      <w:r>
        <w:rPr>
          <w:rFonts w:eastAsia="BatangChe"/>
          <w:sz w:val="24"/>
          <w:szCs w:val="24"/>
          <w:lang w:eastAsia="en-US"/>
        </w:rPr>
        <w:t>Eng. Naval. Gelson Ferreira da Silva Neto;</w:t>
      </w:r>
    </w:p>
    <w:p>
      <w:pPr>
        <w:pStyle w:val="Normal"/>
        <w:jc w:val="both"/>
        <w:rPr>
          <w:rFonts w:eastAsia="BatangChe"/>
          <w:sz w:val="24"/>
          <w:szCs w:val="24"/>
          <w:lang w:eastAsia="en-US"/>
        </w:rPr>
      </w:pPr>
      <w:r>
        <w:rPr>
          <w:rFonts w:eastAsia="BatangChe"/>
          <w:sz w:val="24"/>
          <w:szCs w:val="24"/>
          <w:lang w:eastAsia="en-US"/>
        </w:rPr>
        <w:t>Eng. de Prod. Leony Luis Lopes Negrao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  <w:lang w:eastAsia="en-US"/>
        </w:rPr>
      </w:pPr>
      <w:r>
        <w:rPr>
          <w:rFonts w:eastAsia="BatangChe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BatangChe"/>
          <w:sz w:val="24"/>
          <w:szCs w:val="24"/>
          <w:lang w:eastAsia="en-US"/>
        </w:rPr>
        <w:t>Falta não justificada: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>Eng. Naval Lucca Soares do Valle</w:t>
      </w:r>
    </w:p>
    <w:p>
      <w:pPr>
        <w:pStyle w:val="Normal"/>
        <w:spacing w:before="0" w:after="120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</w:r>
    </w:p>
    <w:p>
      <w:pPr>
        <w:pStyle w:val="Normal"/>
        <w:spacing w:before="120" w:after="120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  <w:t>II – LEITURA, DISCUSSÃO E APROVAÇÃO DA SÚMULA DA REUNIÃO ANTERIOR: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SÚMULA DA 10ª REUNIÃO ORDINÁRIA DA CEEMM, DE 13 DE DEZEMBRO DE 2018. Aprovada.</w:t>
      </w:r>
    </w:p>
    <w:p>
      <w:pPr>
        <w:pStyle w:val="PargrafodaLista"/>
        <w:spacing w:before="120" w:after="120"/>
        <w:contextualSpacing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  <w:t>III – CORRESPONDÊNCIAS RECEBIDAS/EXPEDIDAS:</w:t>
      </w:r>
    </w:p>
    <w:p>
      <w:pPr>
        <w:pStyle w:val="Normal"/>
        <w:numPr>
          <w:ilvl w:val="0"/>
          <w:numId w:val="3"/>
        </w:numPr>
        <w:spacing w:before="120" w:after="120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sz w:val="24"/>
          <w:szCs w:val="24"/>
        </w:rPr>
        <w:t>.</w:t>
      </w:r>
    </w:p>
    <w:p>
      <w:pPr>
        <w:pStyle w:val="Normal"/>
        <w:spacing w:before="120" w:after="120"/>
        <w:ind w:left="720" w:hanging="0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</w:r>
    </w:p>
    <w:p>
      <w:pPr>
        <w:pStyle w:val="Normal"/>
        <w:spacing w:before="120" w:after="120"/>
        <w:rPr/>
      </w:pPr>
      <w:r>
        <w:rPr/>
        <w:t>IV – COMUNICADO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51"/>
        <w:gridCol w:w="5670"/>
        <w:gridCol w:w="2410"/>
      </w:tblGrid>
      <w:tr>
        <w:trPr>
          <w:trHeight w:val="39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TOCO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U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ÊNCIA</w:t>
            </w:r>
          </w:p>
        </w:tc>
      </w:tr>
      <w:tr>
        <w:trPr>
          <w:trHeight w:val="17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lang w:val="pt-BR" w:eastAsia="pt-BR"/>
              </w:rPr>
            </w:pPr>
            <w:r>
              <w:rPr>
                <w:b/>
                <w:color w:val="000000"/>
                <w:sz w:val="20"/>
                <w:lang w:val="pt-BR" w:eastAsia="pt-B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DO DA COMISSÃO DO MER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nte.</w:t>
            </w:r>
          </w:p>
        </w:tc>
      </w:tr>
    </w:tbl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eastAsia="BatangChe"/>
          <w:b/>
          <w:b/>
          <w:sz w:val="24"/>
          <w:szCs w:val="24"/>
          <w:u w:val="single"/>
        </w:rPr>
      </w:pPr>
      <w:r>
        <w:rPr>
          <w:rFonts w:eastAsia="BatangChe"/>
          <w:b/>
          <w:sz w:val="24"/>
          <w:szCs w:val="24"/>
          <w:u w:val="single"/>
        </w:rPr>
        <w:t>V – APRESENTAÇÃO E DISCUSSÃO DOS ASSUNTOS EM PAUTA E DOS ASSUNTOS RELATADOS:</w:t>
      </w:r>
    </w:p>
    <w:tbl>
      <w:tblPr>
        <w:tblW w:w="10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2"/>
        <w:gridCol w:w="2268"/>
        <w:gridCol w:w="2268"/>
        <w:gridCol w:w="1418"/>
        <w:gridCol w:w="1417"/>
        <w:gridCol w:w="709"/>
      </w:tblGrid>
      <w:tr>
        <w:trPr>
          <w:trHeight w:val="3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OTOCO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TERESS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SSUN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LAT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CIS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º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AÇÃO DE COMPETÊNC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TRABALH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Newton Sure Soei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/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E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DE FISCALIZA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Newton Sure Soei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673/201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ULCE MARIA OLIVEIRA LEAL NASCIMENTO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ÚVIDA RELATIVA A C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******************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etirado de Pau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******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1730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VERSIDADE CIDADE DE SÃO PAU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DASTRAMENTO DO CURSO DE ESPECIALIZAÇÃO EM ESTRUTURAS METÁLIC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vado para Estu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******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72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NTRO DE ENSINO SUPERIOR DE MARAB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CADASTRAMENTO DE CURSO DE ENGENHARIA DE PRODU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05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BA-MINERAÇÃO E COMÉRCIO DE CALCÁRIO E BRITA DA AMAZÔN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EGISTRO DEFINITIV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Indeferi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595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SSOCIAÇÃO PARAENSE DE ENGENHEIROS DE MIN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EDIDO DE RECONCIDERAÇÃO DA DECISÃO 145/2018-CEEMM REFERENTE AO PROCESSO 340626/2018-CADASTREMENTO DE CURSO ESP. DE GEOLOGIA MINAS E TEC. DE LAVRA A CEU ABERTO DA UF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Geol. José Maria do Nascimento Past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Levado para Estu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******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32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AL MANUTENÇÃO E INSTALAÇÃO EM POSTOS E SERVIÇ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1°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52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AJÁS REFRIGERAÇÃO SERVIÇOS E PEÇAS EIRELI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1°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55543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MSERV COMERCIO E SERVIÇOS EIRELI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1°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53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AL MANUTENCAO E INSTALACAO EM POSTOS E SERVIC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1°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52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ERSON JOSE BUENO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1°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64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ERSON JOSE BUENO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1°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5901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AJÁS REFRIGERAÇÃO SERVIÇOS E PEÇAS EIRELI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1°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212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NTA HELENA COMERCIO DE PECAS E SERVICOS LTDA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1°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91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AJÁS REFRIGERAÇÃO SERVIÇOS E PEÇAS EIRELI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1°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51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AJÁS REFRIGERAÇÃO SERVIÇOS E PEÇAS EIRELI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1° DA LEI 6496/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54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. F. PERFURACAO E CONSTRUCA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59 DA LEI FEDERAL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67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STRIBUIDORA CUMMINS MINAS S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59 DA LEI FEDERAL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94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. R. BARROS POCO SEMI ARTESIAN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59 DA LEI FEDERAL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419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CKAY SONDAGENS BRASI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59 DA LEI FEDERAL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Mec./Eng. Seg. Trab. 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63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LE METAIS BASICOS S.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59 DA LEI FEDERAL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407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TONIO VERIANO TRALD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59 DA LEI FEDERAL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4409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 I DE A AZEVEDO COMERCIO DE REFRIGERAÇÃO-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59 DA LEI FEDERAL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426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IAGO SERVICOS DE REFRIGERACAO LTDA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RT. 59 DA LEI FEDERAL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38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CARLOS ALBERTO FREITAS DOS SANTOS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LÍNEA “a”, ART 6°, DA LEI FEDERAL N°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57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NIEL ANVER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LÍNEA “a”, ART 6°, DA LEI FEDERAL N°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  <w:lang w:val="en-US"/>
              </w:rPr>
              <w:t xml:space="preserve">Eng. Mec./Eng. Seg. Trab.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Ricardo José Lopes Batis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58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 VIEIRA SOUSA COMERCIO E SERVIC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LÍNEA “a”, ART 6°, DA LEI FEDERAL N°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43877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LVA COMERCIO E SERVIC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LÍNEA “a”, ART 6°, DA LEI FEDERAL N°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6350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LEBER PAIXAO NOGUEIRA 688529832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PROCESSO FISCAL ALÍNEA “a”, ART 6°, DA LEI FEDERAL N° 5.194/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Manter Ai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90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NESA ENGENHARIA S.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56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P SERVIÇOS DE INSTALAÇÃO E REFRIGERAÇÃO DE CENTRAL DE AR -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05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HOSFAZ FERTILIZANTE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35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EZ WATER TECHNOLOGIES AND SOLUTIONS BRASIL -TRATAMENTO DE ÁGUA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07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ANGAR CONSTRUÇÕES E SERVIÇO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76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AGUAIA NÍQUEL METAI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96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STRAS SOUTH AMERIC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15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 MONTEIRO DE ALME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94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PABO INFRA-ESTRUTURA MARÍTIM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32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CM - COM. ATACADISTA DE MAQUINAS, EQUIP. ELETRICOS E DE REFRIG. E SERVICOS LTDA-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394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. B. C. INSTALACAO DE GA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225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. R.  DA COSTA E ENGENHARIA LTDA-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0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 C FRANCO DE ALMEIDA COMERCIO MAT. HOSPITALAR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57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RVE OBRAS ENGENHARIA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10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EANORTE ENGENHARIA NAVA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20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REEN4T SOLUÇÕES TI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92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ORTES COMERCIO &amp; SERVIC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57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CFORT LOCACAO DE MAQUINAS E EQUIPAMENTOS LTDA-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99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ZÃO SOCIAL:R.S. VITELLI ENGENH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82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 CLIMA COMERCIO E SERVIÇOS DE REFRIGERAÇÃ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27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ÁGUA NORTE-TRATAMENTO DE ÁGUA E SOLUÇÕES AMBIENTAIS LTDA-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82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KS SOLUÇÕES INTEGRADAS S.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76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ULITEC CONSTRUCOE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8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AMOND COMÉRCIO E MANUTENÇÃO LTDA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06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IR LIQUIDE BRASI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ATUALIZÇÃO DE CADASTRO DE PESSOA JURÍD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23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UZELIA CAMPOS BAR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41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LENA EMANUELLEN RODRIGUES LEA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35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LOS HENRIQUE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977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RIANO DA SILVA XIS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37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NATHAS DE SOUZA FAGUND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56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DREIA DOS SANTOS SANTA BRIGIDA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51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VERIANO MIGUEL PAIVA DE FREI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73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CHEL DE SOUZA ALV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29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UGLAS DA SILVA FIORE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8641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LVANI FERNAND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3841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ILMAR ALVES BORG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4168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RISTIANO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6572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URO CRISTIANO DE OLIVEIRA SOA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1774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DIE ALMEIDA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9202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LEN OLIVEIRA WHI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9458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VONILTON LACERDA DA ROC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7062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EYDER CARTNEY ARAUJO COE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9732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ATILENE SILVA PINTO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9756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E ROBERTO GOMES FARO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7705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RLEI ALBERTO DA SILV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5401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LAUDIO ROBERTO DE OLIVEIRA LOP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3970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DERSON PATRIC WANZELER GONÇALV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6073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LOS AUGUSTO SILVA MORA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6267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OVAN OLAVO DAMASIO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3836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OS ALVES DE OLIVEIRA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1236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FAEL ARANHA DE OLIVEIRA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4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IAGO COSTA BATISTA BARRO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49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IO ANDERSON NEVES FURT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289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O OCELIO DA CONCEICAO CAST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290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RANCISCO DAS CHAGAS MACEDO BARBO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4974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AGORY HENRIQUE AMAR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550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TIA DA SILVA BRAZA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088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A SODRE PIMEN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878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MERCINDO JESUS DE SOUZA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11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E RAIMUNDO MICHELLI COE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937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ILDO FRANCISCO OLIVEIRA DE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710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ULO BARBOSA DE SOUZ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221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NTIL DA COSTA E SILVA FI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1845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LAN MOZART SANTOS MOU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250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NDRO DIAS P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6361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DNEY MAGAL LOPES DA ROC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4705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ERBETH LIMA COUTIN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4949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E OSNALIO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4203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AN FABRICIO TEIXEIRA GOM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0727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TONIO ERIELSON DA CUNHA LOP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3609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ANDREY MONTEIRO DE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8127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IZES SACRAMENTO DE SANTA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0886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E CARLOS FONSECA BORG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02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SMAEL JOAQUIM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92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ILLIARD DE SOUSA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93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TATIANA OLIVEIRA RE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1697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LTON PANTOJA VASCONCEL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2571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E ANTONIO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680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NILSON FAUSTINO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8039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LKER DOS SANTOS CRUZ DE MOU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6276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ULIO CESAR GARC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73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ILBERTO LIMA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30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NIEL LORAS SPEN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275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ÃO ALEXANDRE DE MIRANDA DUAR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284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LISSON ARNAUD DE AZEVE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24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X ROBERTO LIMA DE MORA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TÍTUL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68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ERSON JOSE BUENO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301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LEYDISON MANOEL DA SILVEIRA FER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468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ORTKAR COMERCIO E SERVIC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755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YTEC AUTOMAÇÃO LTD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546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. C. B. MONTEIR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711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.W. TEIXEIRA DOS SANTOS EIRELI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24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UNDAÇÃO CASA DA CULTURA DE MARAB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60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SQ BRASIL INSTITUTO DE SOLDADURA E QUALIDADE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48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NERACAO PARAGOMINAS S.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39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. FURTADO DE SOUSA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69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ULO RAYMUNDO BRIGIDO DE OLIVEIRA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92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EX CONSTRUÇÕES INDUSTRIAIS S.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27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. A. DA SILVA CONSTRUCOES &amp; REPARO EIRELI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62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IDRO SANEAMENT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51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EVO COMERCIO E SERVIC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19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 D DA SILVA FERRAZ -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95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LMAN BRASIL LTDA-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20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. E. CONSTRUTORA MATHEU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35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DE MANUTENCAO EM AERONAVES E TECNOLOGIA LTDA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82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NERACAO IRAJA S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31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.K.B DA SILVA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05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NSUTEC CONSULTORIA &amp; TECNOLOGIA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82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T LININGS PARÁ MONTAGEM INDUSTRIAL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95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W DO BRASI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06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RAES MAIA CONSTRUÇÕES E SERVIÇOS EIRELI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51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ULTICLEAN SOLUÇÕES E TRATAMENTOS AMBIENTAIS LTDA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84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AZAURO RECURSOS MINERAIS S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10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STRIBUIDORA CUMMINS MINA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33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. MENEZES DA SILVA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34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. C. B. MONTEIR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67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RVMAR SERVIÇOS TECNICOS AMBIENTAI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68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PC GERENCIAMENTO DE EMPREENDIMENT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67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DGEO SERVICOS DE HIDROGEOLOGIA LTD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50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VV ENGENHARIA SERVIÇOS E COMERCI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50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 MONTEIRO DE ALME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26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VIMENTO TRANSPORTE &amp; LOCAÇÃO DE MÁQUINA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90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IGUEIRA SERVICOS TECNICOS LTDA -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39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RRAPLEN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49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 M ENGENHARIA AMBIENTAL LTDA-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38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RABI MINERAÇÃO S.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37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RRA SANTA NAVEGACAO &amp; COMERCIO LTDA-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83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GAF INSTALACOES INDUSTRIAS LTD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35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ND SERVICE REFRIGERAÇÃO LTDA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70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QUIPENGE - EQUIPAMENTOS DE ENGENHARIA LTDA -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03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. M. C. M. SERVICOS INDUSTRIA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51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IDRO ENGENHARIA SANITÁRIA E AMBIENTA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41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RITRAM - SERVIÇO DE INSPEÇÃO EM TRANSPORTES DE MARABÁ LTDA -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87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.F. ELETROMECÂNICA LTDA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21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LUTARI ENGENHARIA E CONSULTORIA AMBIENTAL LTDA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90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CFORT LOCACAO DE MAQUINAS E EQUIPAMENTOS LTDA-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832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ANGAR CONSTRUÇÕES E SERVIÇO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88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NTA HELENA COMERCIO DE PECAS E SERVICOS LTDA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70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ATERRA TERRAPLENAGEM E REFLORESTAMENT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40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AFRIOS REFRIGERAÇÃO COMERCIO E SERVIÇOS LTDA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83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NENGE CONSTRUÇÃO CIVIL E SERVIÇ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64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INGU ELETRIFICACOES E CONSTRUCOE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50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MEGA SERVICOS E MONTAGENS INDUSTRIAI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69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LT ENGENHAR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14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MEGA SERVICOS E MONTAGENS INDUSTRIAI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97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OVARE EMPREENDIMENTOS, CONSTRUÇÕES E SERVIÇ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19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NGIE BRASIL SERVICOS DE ENERG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71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P ENGENHARIA S.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59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SINAGEM MINAS GOIÁS LTD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46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Q INDUSTRIAS QUÍMICAS S/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03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EVADORES DELTA E MANUTENÇÃO LTDA-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35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TUS REFRIGERAÇÃO COMERCIO E SERVIÇOS LTDA -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97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 R QUEIROGA &amp; C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INCLUSÃO DE RESPONSÁVEL TÉCNIC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93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VIANE DO SOCORRO DA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INTERRUPÇÃO TEMPORÁRIA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10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RAIA DA SILVA ABRE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INTERRUPÇÃO TEMPORÁRIA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67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ESIO MARIA BUENANO MACAMB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INTERRUPÇÃO TEMPORÁRIA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03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TOR VIEIRA CENTE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INTERRUPÇÃO TEMPORÁRIA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235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MILO AFONSO DE ANDRADE SAMPA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INTERRUPÇÃO TEMPORÁRIA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442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YARA SUZY CURVINA MAGALHA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INTERRUPÇÃO TEMPORÁRIA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335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RALDO DA COSTA MARANHAO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INTERRUPÇÃO TEMPORÁRIA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127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URICIO DE SOUZA FONSEC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INTERRUPÇÃO TEMPORÁRIA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367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ANERGES GUED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INTERRUPÇÃO TEMPORÁRIA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69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YLJEANE FRANCISCA VAZ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INTERRUPÇÃO TEMPORÁRIA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8608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ERNANDO NAIFF RI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INTERRUPÇÃO TEMPORÁRIA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6295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ELEN RAMONA DE SOUZA CUN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CADASTRAMENT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 de Prod. Leony Luis Lopes Negra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07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ETAMEC SERVIÇOS DE ENGENHAR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86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 A M COMERCIO DE PECAS E SERVIÇOS DE REFRIGERAÇÃ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762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ESANGER LOCAÇÃO DE EQUIPAMENT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8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MONT LTDA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01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NDERSON S RODRIGUE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4828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RETTO COMERCIO E SERVIÇ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25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ENIX SERVICOS NAVAIS -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64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EX C LIMA DE ALENC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15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RMEC INDUSTRIA E CONSTRUÇÕE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29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.T.D. VIANA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74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FU DO BRASIL SERV AMBIENTAI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71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UPER SOLDAS MANUTENÇÃO INDUSTRIAL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78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YDROSTEC TECNOLOGIA E EQUIPAMENT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45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C FACILITIES E MANUTENÇÃ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22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LEI V. TEL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87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FRAMAX ENGENHAR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45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ROLL SERVICOS E OBRA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8267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LOS COMERCIO E SERVICOS DE REFRIGERACA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88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RISTAL SUL POÇOS ARTESIAN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099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NVIRO-TEC DO BRASIL CONSULTORIA EM TECNOLOGIA AMBIENTA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44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AMIH DE PAULA 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40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NSTRUMEC CONSULTORIA E SERVIC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21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EVATEX MANUTENCAO DE ELEVADORE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20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SA COMERCIO E SERVICOS DE REFRIGERACA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01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 A B TRINDA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02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OPERATIVA GARIMPEIRA E MINERADORA NACIONAL-COOPERMI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06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ISMA AR CONDICIONAD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78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NSTRUTORA ELISCOM COM. E REP.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08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NSORCIO COMGE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59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RITI COMERCIO, DISTRIBUICAO E SERVICO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02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QUIPALMA INDÚSTRIA E COMERCI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64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Á IMPLEMENTOS E SERVIÇOS LTDA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64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OCONTROLE CONSULTORIA &amp; ASSESSORIA AMBIENTAL EIRELI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140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RAES &amp; COELHO CONSERVADORA DE ELEVADORES LTDA-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162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ERG SEGURANCA OCUPACIONAL E ERGONOM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52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.G. DA SILVA REFRIGERACA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124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 DE B ARAÚJO C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10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FTCOMP COMERCIO E SERVIÇOS INFORMATICA LTDA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41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 MORAES DE BRITO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41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V ENGENHARIA E CONSTRUÇÃ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10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AJ EQUIPAMENTOS DE SEGURANÇA, INDÚSTRIA, COMÉRCIO E SERVIÇ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99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ULIANA MIRANDA PAIXÃO SILVA 004393212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455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 CARDOSO DO NASCIMENTO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76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BL REPAROS NAVAI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15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R CALDEIRARIA E MONTAGEN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31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AÚJO NUNES E SILVA REPRESENTAÇÃO COMERCIAL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27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NOVAR AMBIENTAL - SERVICOS E MANUTENCOES INDUSTRIAI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36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 N O NUNES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48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NSTRUTORA R.A MACEDO LTD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21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 R DA SILVA GEOMA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868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RUCK CENTER MARAB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DE PESSOA JURÍD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6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795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RENA DE FREITAS ROSSAS NOVA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089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QUEL LIMA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01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LYANA GODOY FRANÇ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74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LEY HENRIQUE DE SOUZA LU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0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INEY DA SILVA ANDRA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48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IVALDO RODRIGUES ALCANTA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81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DRÉ LUIZ FARIAS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92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BSON SERGIO NUNES LOP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28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VANOR DIAS DE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21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EX DE SOUS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35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IAS MARTINS DE OLIVEIRA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31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ERLLEN DE SOUSA PI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96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IANA RODRIGUES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81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YAGO ORFAOS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5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UARDO ALVES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20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SSAD SOUZ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55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ANDRO FERREIRA LOP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6189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ERNANDO PEREIRA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6512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A DE FATIMA SOUZA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58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LEIDE ANTUNES DA SILVA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025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ILLIAN MAURICIO DE BARROS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31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ONAQUES PEREIRA MARIN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86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YANA JAQUELINE COSTA MA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70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IABE DE ABREU AZEVE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04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MILTON GOMES BARBO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7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BERTO DIAS DA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99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LOS ALBERTO PANTOJA PINH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45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TON BALBINO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8171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IMUNDO NONATO DE SOUSA VI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7056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AO LENNO DA SILVA DI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169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FAEL HORTEGAL DE MESQUI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187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SUS OLIVEIRA DA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23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IVANDRO BARROS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50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IVEN DANTAS LEI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49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IMAR LIMA PANTO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588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S CESAR CAMARGO VIA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47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AM VALENTE BRA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46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RANCISCO ROBERTO DA SILVA NASCI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92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CAS LOPES WER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09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BIO SOUSA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16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A CAROLINA RIBEIRO CAVALCA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56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NIEL JOAO BATISTA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76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RGIO AUGUSTO DA SILVA BUE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41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CAS VARELA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91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AN NASCIMENTO DA PAIXA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52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INELSON BORGES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1239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HONI CASTRO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23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THEUS BRANDÃO THEODO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88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BENS EINAR CORRÊA DANTAS JÚ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2101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EGO COSTA VAL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7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1235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IENNE DANIELLE DA SILVA GOM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90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GOR SOUZA NASCI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97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CKELINE BARROSO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08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ANDRO COSTA BA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48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DNEY PEREIRA DE SOUS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31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EGO JORGE ALVES BORG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22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ELDER RODRIGO DE MOURA PALH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954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ÃO CARLOS DOS REIS PINTO DE ALMEIDA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2024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GOR SOUSA PORTE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9244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ENDEL AFONSO JACQ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70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MIAS BRITO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92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SRAEL DE JESUS DA ROC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76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ISELE RIBEIRO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64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RUK FAUD AM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917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URILO MARQUES MENEZES NASCI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80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EN DE SOUSA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91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THUR ROCHA AQUI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32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IAGO MORHY CAVALCA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959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ELTON FERREIRA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56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ISA DA SILVA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66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ULO SERGIO BARROS CAMPELO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37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ONARDO VILARINHO ANTUNES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8275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DRÉ AUGUSTO MACEDO CAST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45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SMAEL RODRIGUES DA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835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AN DA SILVA FARI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81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GERIO PINHEIRO NE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0008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RSEU CALDAS DE CARV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71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RANCISCO DOS SANTOS MAGALHÃ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0928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ILTON MANOEL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933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LAVIO DENIS LEAO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87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EXANDRE DA CRUZ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503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SICLEI MORAES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811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BIO CORREA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609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É MARTINS DE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231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ENCAR BEZERRA DA SILVA FI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834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LEITON SOUSA DE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675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MUEL JESUS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573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OVANE SANTOS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177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RIANO SILVA MOU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655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ELLE MARIA MEDEIROS VIT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78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E GABRIEL DA SILVA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93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IA AUXILIADORA FERREIRA PRES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34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MIR ERMELINDO MARTI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0769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ABRIELLY MORAIS BORGES CARV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70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Z ANTUNES MARTINS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2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LIVIA ALVES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83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UNO MATHEUS DE OLIVEIRA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54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MILDO SANTANA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1278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EITOR MENDES SALOMA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8878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AMENOM MARTIM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8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32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NATO CANTÃO GONÇALV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8257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ILSON COSTA FREI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50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ULO HENRIQUE SILVESTRE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41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MON GLAZIANNE BARBOSA CARV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81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ÍCOLAS LEIRIA ANASTÁCIO NOGU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6416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ELO NOGUEIRA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9664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BRICIO PINHEIRO BA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2672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DOLFO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7658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ACIR ALVES DO NASCIMENTO FI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9128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Z FELIPE VAZ FER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6776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NOEL FRANCISCO PANTOJA DA COST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355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LDECY DE NAZARENO RODRIGUES PA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5332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AO PAULO SILVA E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7151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LÁUDIO MAURICIO SOARES TAVA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7247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UARDO JUN HAR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9549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VIA ALMEIDA CARDO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9551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DRO ALEXANDRE REIS DESPOI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3518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LSON LUIS RAMOS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4955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LEIBISON DOS SANTOS SER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9903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HN WAYNE PEREIRA GOM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0017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NATHAS DOS SANTOS CARMO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4063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ARLE FERREIRA DE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1113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TRICIA BALTAZAR FONTENEL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8274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ELIOMAR DANTAS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7913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EMAR NOVAES COUTINHO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9444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BASTIAO GOES DO NASCI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6319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EGO CARNEIRO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4026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URO JOSE FALCAO DE SOU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0338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YAGO SOUZA DO CARM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4093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NIEL BRUNO SANTOS DE MEDEIR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1375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LVAN JUNIOR PINHEIRO BRANDA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8138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RISSA PINTO MARQUES QUEIRO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740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EL NATAN ANDRADE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3584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TRICK FREITAS FRO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6163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DECI SERRA FRO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5911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UDE PINHEIRO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6362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AO CARLOS ALMEIDA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9526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FFERSON MONTEIRO CARDO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2431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IMUNDO NONATO FORTES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492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ELOISA CRISTINA FERREIRA CARDO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4441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LRY WALBER DA SILVA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73063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OISES ABREU DE SOU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262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ZA FERNANDA TABOSA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2365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Z CARLOS CORREA BEZERR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9708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NDERLAN PASSOS DUAR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67218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FFERSON DOS SANTOS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3483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EBASTIAO CARDOSO MARTI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2609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DRE SANTOS BAR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1751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ULO ROBERTO SALVADOR DA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6086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ANDRO CEZAR COQUEIRO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9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6862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AINE KARINA ARAUJO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1966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E ANTONIO OLEASTRE DI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0584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BERTA LIMA DE CAST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118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MUEL PEREIRA DE CARVA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7296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SAR AUGUSTO NERI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1110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O ANTONIO BELTRAO PAMPLON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87077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IAS DIAS DE ANDRADE VALENTE MOREIR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7844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AN DOS ANJOS BARR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188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LEIDSON TEIXEIRA PANTO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5489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GRID MOREIRA ME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1634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ANDRO LOBATO XAVI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0055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ELSON SILVA ALV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6796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DEMIR GOMES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90545/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NATAN THIAGO SOARES CAVALCA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80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NATA CRISTINA NUNES CAMP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61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RENA LIMÃO VI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53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ILSON LINS DE ALMEIDA JÚ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842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UNO HENRIQUE ALVES MEND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846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ABRIEL PESSOA VILAS BO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33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ENO DE OLIVEIRA P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11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DRO HENRIQUE FONSECA BARR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50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IZOMAR CONCEIÇÃO DE SOU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64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ÃO VICTOR MIRANDA TOCANTI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74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OS DE SOUSA GONÇALV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02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GNER ROBERTO SANTOS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85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IO CESAR AMORIM DE ME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28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ARBARA THARYNI RODRIGUES SOU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718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ENILDA MARTINS SOUZA RAI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28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FERSON DOS SANTOS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65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FAEL LOBATO MARQ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34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A CARINE COELHO GALVA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69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AN CARLOS SANTOS RAM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77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EXANDRE DE SOUZA BRAS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56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TALIA ARAUJO ROC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72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ELMO PEREIRA GONÇALVES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29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GER PEREIRA RIB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24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DRESSA DOS SANTOS SOA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99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ABIO JUNIOR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48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LOS CAETANO PASSOS BATI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7377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LEYDE SUZUKY ALVES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99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NAN FARIAS GOMES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641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SSIO FELIPE ALVES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2100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VERTON FERNANDO CORDEIRO E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507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ERNANDO ANDRADE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3563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LIENE SANTOS DE ALMEI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088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RGE CABRAL DE CAST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7619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TRIK ROCHA GOM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46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ERNANDO MARSAIO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17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ENNYO DA SILVA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2870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RANCISCO ALVES FER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REGISTRO DE PESSOA FÍSIC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0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25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LARISVALDO AMARAL QUARESM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7424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ESLEY PEREIRA DA SILVA MO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24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BSON CARDOSO DE SOU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47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RDEL RODRIGUES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43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GOR MATHEUS ALVES DE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59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ANE LARISSA RODRIGUES SANTA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97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SSICA MACHADO DE QUEIRO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24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ELO DAMASCENO MEND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26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NEY NORBERTO DO CARM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94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LACY HENRIQUE LOSS GUER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644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UARDO DA SILVA NICODEM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936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ETANO CHAVES LOBA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65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YAN MASAYOSHI NAKAMUR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75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CAS ANDRADE DO NASCI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2059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YMUNDO PACHECO J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77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UARDO CHAVES ME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47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LVIO HENRIQUE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16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IME FERREIRA SANTIAGO PI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62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LOS ALBERTO RODRIGUES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16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CAS DE ARAUJO ME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13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NNY BERG FERNANDES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07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ELL LANDRY NEGRÃO GOM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43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ELIPE EL BANNA SALDAN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63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S NELSON CARDOSO E CARDO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25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CKSON SOUS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81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DERSON SOUSA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252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ÃO MANGUEIRA DA SILVA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5213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ICARDO LIMA FIGUEIR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24185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UCIENE IONARIA DE SOUSA GABRI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REGISTRO PROVISÓRIO DE PESSO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1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315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ND INSPEÇÕES TÉCNICAS E COMÉRCI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660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QUALY TÉCNICA INDUSTRIA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283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OPAC COMERCIO DE EQUIPAMENTOS INDUSTRIAI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103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AR SERVIÇOS TÉCNICOS DE AR CONDICIONAD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54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GL SILOS E SECADORES LTDA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62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. DERNER PERFURAÇÃO DE POÇOS ARTESIAN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14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MELO DO BRASIL DATA CENTERS, COMERCIO E SERVICO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13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DUSTRIA E COMÉRCIO DE MOTOBOMBAS FLUTUANTES RIO DO SUL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35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NCAL SOCIEDADE INSTALADORA CAICAR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84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RO2 GASES HOSPITALARES E INDUSTRIAIS LTDA –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19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NTERFACE AUTOMACAO INDUSTRIAL EIRELI - EP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53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GGI TECNOLOGIA E ARQUITETURA EIRE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57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BORATTI ENGENHARIA LTDA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33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XCENGE - EXCELENCIA EM ENGENHAR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02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QWS - INSPEÇÃO E SERVIÇ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44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CMASTER ENGENHARIA E CONSTRUÇÕE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04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LCI SILVA SANTOS 02021424502 - 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44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ÃO MIGUEL AR CONDICIONAD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64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ZIL EQUIPAMENTOS INDUSTRIAI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20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NTROLTEC ENGENHAR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98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PTIONS ENGENHAR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90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LIEND SOLDAGEM TREINAMENTO E INSPEÇÕES EM END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76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LIMA AR CONDICIONADO E REFRIGERAÇÃO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69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ENOVA DO BRASIL EQUIPAMENTOS PARA MINERAÇÃO E MANUSEIO DE MATERIAIS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70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SECASE SOLUTIONS GROUP SERVIÇOS DE ENGENHARIA LT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MOLOGAÇÃO DE VISTO PARA EXECUÇÃO DE OB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ng. Mec. Cléber Nonato da Silv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2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860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TONIO JONATHAN DE MOURA LI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28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DRE LUIZ ALVES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7640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ÍS PEREIRA DE MEDEIR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53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ARGELL RODRIGUES BERNARD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08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SSIANO BOZZ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25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ULO CEZAR HERRERA RIBEIR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880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CARDO JOSE MATOS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27059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E DE RIBAMAR MARTINS DE XERE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34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THUR DE MARTINI SCOF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115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ANDRO MARQUES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063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RANCISCO STRACCIALI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694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NAN CARNEIRO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9295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ELSON ARAUJO DA SILV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50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NDERLEI ALVES DE ALME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79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GOR VIGORI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9355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ELO MARTINS DA GAM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853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TONIO CARLOS DA COSTA ALMEI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881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MULO COUTO PAR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7465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SCAR AGIDE ARVATI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56939/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IAGO DE PAUL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7715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ILSON ALVES ROCH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7727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ELO JOSÉ XAVI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17952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ELO BONESI RABE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710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NAN TOFANI FERNAND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249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ORÁCIO CORTIZO ANDION SOA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21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COLAS DO NASCIMENTO VARZACAC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453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VAN ZAN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84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EDRO ELIAS WEHBE CASTRO DE AZAMBUJ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61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UBENS JOSÉ TARTAROTTI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914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OMINGOS PRADO NE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996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NIEL DE MATOS BATI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62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TALIA SILVA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208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EXANDRE REZENDE DE FREIT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058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LORISVALDO DOS SANTOS DE SANTANA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08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NIEL CAR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3565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NCALO AUGUSTO CLEMENTE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31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A CAMILA PRESTES MO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95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E FABIO REIS CALD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22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UAREZ BATISTA DE F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972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UARDO ALMEIDA MAYUM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78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EXANDRE KABBA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03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DUVALDO PEL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362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FAEL TEBECHERA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4510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ILTON COLOMB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986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EMÓSTENES ANTONIO MOREIRA PI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955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GERIO COSTA PR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1039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DNEI SAMPAIO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720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RANCISCO GOUVEIA DE S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722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ENATO LIMA DUAR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637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OLINE PRISCILA BIA SARRAZ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3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645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KLEY RODRIGUES DE MOU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800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ERNANDA DO CEU LOPES DA SIL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963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NILO GOES SCAP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136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Z GUSTAVO DUCCINI DA COS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081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IOGO DE MENDONCA ALVES MACI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0118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YCE SALGADO CAMP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649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AN CARLOS VIZENT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591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DRIGO SALE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271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AN RUEDA DE SAL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238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VERTON LOPES PER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9168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STAVO HENRIQUE DE CASTRO ALBERG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903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NTONIO MARCOS DOS SA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802/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ELIPE FRANÇA SITON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849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IANCARLLO JOSIAS SOAR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73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RON TOCACELLI BOCCHI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73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ONIA TICIANELI MUCCIO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73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O ANTONIO GUTFREUND FORMICO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62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FAEL ANTONIO FERREIRA GARC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34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SÉ ALFREDO ROSENDO COE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34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IAGO FELIPE FERMINO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35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EXANDRE LUIS GAN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35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BELE TEIXEIRA PA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50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RAJA LUIZ ALBERTO DAHM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715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ULO ROBERTO MAFFI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94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MILDO PEREIRA BRI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97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RGE SAKAMOTO FILH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72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ULO AUGUSTO PESSAM MIO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84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ERNANDO DE ARAUJO NUN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84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HRISTIAN DOS SANTOS PIENI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437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AO MAURICIO BEZERRA MOTTA DE OLIVEI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642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LINIO BEZERRA MIRAN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65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EFFERSON LUIZ DE SOUZ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67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YSLLANE RODRIGUES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0550/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EMIS ANTONIO SOUSA BAS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18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EILSON DOS PRAZERES RODRIGU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45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ULO JOSE SOAVINSK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34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QUEL CRISTINA RIBEIRO DE MORAI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35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IAGO ISSA MARINS PI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894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MONE DA CONCEICAO DE SOUS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980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ICHAEL ROBIN BENNEL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601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AO PAULO SOARES DE CORT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91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BERTO SANTO ALV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58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BSON MACARIO DO NASCIM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615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IAGO DANILLO RESEN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719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LEXANDRE SANTA CRUZ RAM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5253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NDO MARTINS CIMONA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778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NRADO EUGENIUS BORGES PICO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427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TOR LIMONGI ARAUJ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2561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ETYCIA DUARTE CAMP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9852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ILVIO FERNANDO RABELO JUNI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1820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RINE VIEIRA FERRA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48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ULIANO CESAR COMI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53536/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IZ ANTONIO BOV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6248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DUARDO TAMBASCO MONAC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2778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CARDO ANTONIO DA SILVA POMPE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39398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HACIANE COSTA GUIMARA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napToGrid w:val="false"/>
              <w:spacing w:before="0" w:after="20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40004/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FERNANDO LUIS DE MACE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HOMOLOGAÇÃO DE VISTO DE PESSOA FÍSIC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Eng. Naval. Gelson Ferreira da Silva Ne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Homologad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5</w:t>
            </w:r>
          </w:p>
        </w:tc>
      </w:tr>
    </w:tbl>
    <w:p>
      <w:pPr>
        <w:pStyle w:val="Normal"/>
        <w:spacing w:before="120" w:after="120"/>
        <w:rPr>
          <w:rFonts w:ascii="Cambria" w:hAnsi="Cambria" w:eastAsia="BatangChe" w:cs="Cambria"/>
          <w:b/>
          <w:b/>
          <w:u w:val="single"/>
        </w:rPr>
      </w:pPr>
      <w:r>
        <w:rPr>
          <w:rFonts w:eastAsia="BatangChe" w:cs="Cambria" w:ascii="Cambria" w:hAnsi="Cambria"/>
          <w:b/>
          <w:u w:val="single"/>
        </w:rPr>
      </w:r>
    </w:p>
    <w:p>
      <w:pPr>
        <w:pStyle w:val="Normal"/>
        <w:spacing w:before="120" w:after="120"/>
        <w:rPr/>
      </w:pPr>
      <w:r>
        <w:rPr/>
        <w:t>VI – APRESENTAÇÃO DE PROPOSTAS EXTRAPAUTA:</w:t>
      </w:r>
    </w:p>
    <w:tbl>
      <w:tblPr>
        <w:tblW w:w="997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40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62" w:leader="none"/>
              </w:tabs>
              <w:spacing w:before="0" w:after="120"/>
              <w:ind w:left="720" w:hanging="0"/>
              <w:jc w:val="both"/>
              <w:rPr>
                <w:rFonts w:ascii="Cambria" w:hAnsi="Cambria" w:eastAsia="BatangChe" w:cs="Cambria"/>
              </w:rPr>
            </w:pPr>
            <w:r>
              <w:rPr>
                <w:rFonts w:eastAsia="BatangChe" w:cs="Cambria" w:ascii="Cambria" w:hAnsi="Cambria"/>
              </w:rPr>
              <w:t>Nada foi apresentado.</w:t>
            </w:r>
          </w:p>
        </w:tc>
      </w:tr>
    </w:tbl>
    <w:p>
      <w:pPr>
        <w:pStyle w:val="Corpodetexto2"/>
        <w:tabs>
          <w:tab w:val="clear" w:pos="709"/>
          <w:tab w:val="left" w:pos="284" w:leader="none"/>
        </w:tabs>
        <w:jc w:val="both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</w:r>
    </w:p>
    <w:p>
      <w:pPr>
        <w:pStyle w:val="Corpodetexto2"/>
        <w:tabs>
          <w:tab w:val="clear" w:pos="709"/>
          <w:tab w:val="left" w:pos="284" w:leader="none"/>
        </w:tabs>
        <w:jc w:val="both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</w:r>
    </w:p>
    <w:p>
      <w:pPr>
        <w:pStyle w:val="Corpodetexto2"/>
        <w:tabs>
          <w:tab w:val="clear" w:pos="709"/>
          <w:tab w:val="left" w:pos="284" w:leader="none"/>
        </w:tabs>
        <w:jc w:val="both"/>
        <w:rPr>
          <w:rFonts w:ascii="Cambria" w:hAnsi="Cambria" w:cs="Cambria"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</w:r>
    </w:p>
    <w:p>
      <w:pPr>
        <w:pStyle w:val="Normal"/>
        <w:spacing w:before="120" w:after="120"/>
        <w:rPr>
          <w:rFonts w:ascii="Cambria" w:hAnsi="Cambria" w:eastAsia="BatangChe" w:cs="Cambria"/>
          <w:b/>
          <w:b/>
          <w:u w:val="single"/>
        </w:rPr>
      </w:pPr>
      <w:r>
        <w:rPr>
          <w:rFonts w:eastAsia="BatangChe" w:cs="Cambria" w:ascii="Cambria" w:hAnsi="Cambria"/>
          <w:b/>
          <w:u w:val="single"/>
        </w:rPr>
        <w:t>VII - O QUE OCORRER:</w:t>
      </w:r>
    </w:p>
    <w:p>
      <w:pPr>
        <w:pStyle w:val="Corpodetexto2"/>
        <w:tabs>
          <w:tab w:val="clear" w:pos="709"/>
          <w:tab w:val="left" w:pos="284" w:leader="none"/>
        </w:tabs>
        <w:spacing w:lineRule="auto" w:line="360"/>
        <w:ind w:left="1004" w:hanging="0"/>
        <w:rPr>
          <w:rFonts w:ascii="Cambria" w:hAnsi="Cambria" w:eastAsia="BatangChe" w:cs="Cambria"/>
          <w:b/>
          <w:b/>
          <w:sz w:val="20"/>
          <w:lang w:val="pt-BR"/>
        </w:rPr>
      </w:pPr>
      <w:r>
        <w:rPr>
          <w:rFonts w:cs="Cambria" w:ascii="Cambria" w:hAnsi="Cambria"/>
          <w:sz w:val="20"/>
          <w:lang w:val="pt-BR"/>
        </w:rPr>
        <w:t>Nada houve.</w:t>
      </w:r>
      <w:r>
        <w:br w:type="page"/>
      </w:r>
    </w:p>
    <w:p>
      <w:pPr>
        <w:pStyle w:val="Normal"/>
        <w:rPr>
          <w:rFonts w:ascii="Cambria" w:hAnsi="Cambria" w:eastAsia="BatangChe" w:cs="Cambria"/>
          <w:b/>
          <w:b/>
          <w:sz w:val="20"/>
          <w:u w:val="single"/>
          <w:lang w:val="pt-BR"/>
        </w:rPr>
      </w:pPr>
      <w:r>
        <w:rPr>
          <w:rFonts w:eastAsia="BatangChe" w:cs="Cambria" w:ascii="Cambria" w:hAnsi="Cambria"/>
          <w:b/>
          <w:sz w:val="20"/>
          <w:u w:val="single"/>
          <w:lang w:val="pt-BR"/>
        </w:rPr>
      </w:r>
    </w:p>
    <w:p>
      <w:pPr>
        <w:pStyle w:val="Normal"/>
        <w:spacing w:before="120" w:after="120"/>
        <w:jc w:val="center"/>
        <w:rPr>
          <w:rFonts w:ascii="Cambria" w:hAnsi="Cambria" w:eastAsia="BatangChe" w:cs="Cambria"/>
          <w:b/>
          <w:b/>
          <w:u w:val="single"/>
        </w:rPr>
      </w:pPr>
      <w:r>
        <w:rPr>
          <w:rFonts w:eastAsia="BatangChe" w:cs="Cambria" w:ascii="Cambria" w:hAnsi="Cambria"/>
          <w:b/>
          <w:u w:val="single"/>
        </w:rPr>
        <w:t>LISTA DE PRESENÇA</w:t>
      </w:r>
    </w:p>
    <w:p>
      <w:pPr>
        <w:pStyle w:val="TextBodyIndent"/>
        <w:tabs>
          <w:tab w:val="clear" w:pos="709"/>
          <w:tab w:val="left" w:pos="142" w:leader="none"/>
        </w:tabs>
        <w:ind w:left="426" w:hanging="0"/>
        <w:rPr/>
      </w:pPr>
      <w:r>
        <w:rPr>
          <w:rFonts w:cs="Cambria" w:ascii="Cambria" w:hAnsi="Cambria"/>
          <w:b/>
          <w:sz w:val="20"/>
        </w:rPr>
        <w:t>ORD</w:t>
        <w:tab/>
      </w:r>
      <w:r>
        <w:rPr>
          <w:rFonts w:cs="Cambria" w:ascii="Cambria" w:hAnsi="Cambria"/>
          <w:b/>
          <w:sz w:val="20"/>
          <w:lang w:val="pt-BR"/>
        </w:rPr>
        <w:t xml:space="preserve">        </w:t>
      </w:r>
      <w:r>
        <w:rPr>
          <w:rFonts w:cs="Cambria" w:ascii="Cambria" w:hAnsi="Cambria"/>
          <w:b/>
          <w:sz w:val="20"/>
        </w:rPr>
        <w:t xml:space="preserve"> CONSELHEIRO</w:t>
        <w:tab/>
        <w:tab/>
        <w:tab/>
      </w:r>
      <w:r>
        <w:rPr>
          <w:rFonts w:cs="Cambria" w:ascii="Cambria" w:hAnsi="Cambria"/>
          <w:b/>
          <w:sz w:val="20"/>
          <w:lang w:val="pt-BR"/>
        </w:rPr>
        <w:t xml:space="preserve">      </w:t>
      </w:r>
      <w:r>
        <w:rPr>
          <w:rFonts w:cs="Cambria" w:ascii="Cambria" w:hAnsi="Cambria"/>
          <w:b/>
          <w:sz w:val="20"/>
        </w:rPr>
        <w:tab/>
        <w:tab/>
      </w:r>
      <w:r>
        <w:rPr>
          <w:rFonts w:cs="Cambria" w:ascii="Cambria" w:hAnsi="Cambria"/>
          <w:b/>
          <w:sz w:val="20"/>
          <w:lang w:val="pt-BR"/>
        </w:rPr>
        <w:t xml:space="preserve">                  </w:t>
      </w:r>
      <w:r>
        <w:rPr/>
        <w:t>ASSINATURA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529"/>
        <w:gridCol w:w="2843"/>
      </w:tblGrid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b/>
              </w:rPr>
              <w:t xml:space="preserve">TITULAR COORDENADOR Eng. Mec. </w:t>
            </w:r>
            <w:r>
              <w:rPr>
                <w:rFonts w:cs="Cambria" w:ascii="Cambria" w:hAnsi="Cambria"/>
                <w:b/>
                <w:lang w:val="pt-BR"/>
              </w:rPr>
              <w:t>Newton Sure Soeir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LENTE Eng. Mec. Fábio Antonio do Nascimento Setubal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</w:rPr>
              <w:t>TITULAR COORDENADOR ADJUNTO Eng. Mec./Eng. Seg. Trab. Ricardo José Lopes Batista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</w:rPr>
              <w:t>SUPLENTE Eng. Mec. Danielson Costa Leão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b/>
              </w:rPr>
              <w:t xml:space="preserve">TITULAR: Eng. Mec. Cléber Nonato da Silva (Complementar) - IAPEP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</w:rPr>
              <w:t>SUPLENTE: Eng. Mec. Josiane Rodrigues Reis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</w:rPr>
              <w:t>TITULAR: Eng. Naval Lucca Soares do Val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lang w:val="pt-BR" w:eastAsia="pt-BR"/>
              </w:rPr>
              <w:t>Não Tomou Posse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</w:rPr>
              <w:t>TITULAR: Eng. Naval. Gelson Ferreira da Silva Neto</w:t>
            </w:r>
          </w:p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Cambria"/>
                <w:color w:val="0070C0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lang w:val="pt-BR" w:eastAsia="pt-BR"/>
              </w:rPr>
              <w:t>Não Tomou Posse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70C0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color w:val="0070C0"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b/>
              </w:rPr>
              <w:t>TITULAR: Eng. de Prod. Leony Luis Lopes Negra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</w:rPr>
              <w:t>SUPLENTE: Eng. Prod. Mariana Pereira Carneiro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</w:rPr>
              <w:t>TITULAR Geol. José Maria do Nascimento Pastan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PLENTE: </w:t>
              <w:tab/>
              <w:t xml:space="preserve">Geol. Herberth Georges de Almeida     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lang w:val="pt-BR" w:eastAsia="pt-BR"/>
              </w:rPr>
              <w:t xml:space="preserve">Não Tomou Posse  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>
                <w:rFonts w:ascii="Cambria" w:hAnsi="Cambria" w:cs="Cambria"/>
                <w:b/>
                <w:b/>
                <w:lang w:val="pt-BR"/>
              </w:rPr>
            </w:pPr>
            <w:r>
              <w:rPr>
                <w:rFonts w:cs="Cambria" w:ascii="Cambria" w:hAnsi="Cambria"/>
                <w:b/>
              </w:rPr>
              <w:t>TITULAR   :</w:t>
              <w:tab/>
              <w:t xml:space="preserve">Geol. Raimundo Nonato Espírito Santo  dos Santos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lang w:val="pt-BR" w:eastAsia="pt-BR"/>
              </w:rPr>
              <w:t xml:space="preserve">Não Tomou Posse  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680" w:hanging="0"/>
              <w:jc w:val="both"/>
              <w:rPr>
                <w:rFonts w:ascii="Cambria" w:hAnsi="Cambria" w:cs="Cambria"/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lang w:val="pt-BR" w:eastAsia="pt-BR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</w:rPr>
              <w:t>SUPLENTE</w:t>
              <w:tab/>
              <w:t xml:space="preserve">: </w:t>
              <w:tab/>
              <w:t>Geol. Estanislau Luczynski</w:t>
            </w:r>
          </w:p>
        </w:tc>
        <w:tc>
          <w:tcPr>
            <w:tcW w:w="2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9"/>
                <w:tab w:val="left" w:pos="284" w:leader="none"/>
              </w:tabs>
              <w:jc w:val="center"/>
              <w:rPr>
                <w:rFonts w:ascii="Cambria" w:hAnsi="Cambria" w:cs="Cambria"/>
                <w:b/>
                <w:b/>
                <w:color w:val="0000FF"/>
                <w:sz w:val="20"/>
                <w:lang w:val="pt-BR" w:eastAsia="pt-BR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lang w:val="pt-BR" w:eastAsia="pt-BR"/>
              </w:rPr>
              <w:t>Não Tomou Posse</w:t>
            </w:r>
          </w:p>
        </w:tc>
      </w:tr>
    </w:tbl>
    <w:p>
      <w:pPr>
        <w:pStyle w:val="TextBodyIndent"/>
        <w:tabs>
          <w:tab w:val="clear" w:pos="709"/>
          <w:tab w:val="left" w:pos="284" w:leader="none"/>
        </w:tabs>
        <w:spacing w:before="0" w:after="120"/>
        <w:ind w:left="42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120"/>
        <w:ind w:left="426" w:hanging="0"/>
        <w:jc w:val="both"/>
        <w:rPr/>
      </w:pPr>
      <w:r>
        <w:rPr>
          <w:rFonts w:cs="Cambria" w:ascii="Cambria" w:hAnsi="Cambria"/>
          <w:sz w:val="20"/>
        </w:rPr>
        <w:t>REPRESENTANTE PLENÁRIO ________________________</w:t>
      </w:r>
      <w:r>
        <w:rPr>
          <w:rFonts w:cs="Cambria" w:ascii="Cambria" w:hAnsi="Cambria"/>
          <w:b/>
          <w:sz w:val="20"/>
        </w:rPr>
        <w:t>__</w:t>
      </w:r>
      <w:r>
        <w:rPr>
          <w:rFonts w:cs="Cambria" w:ascii="Cambria" w:hAnsi="Cambria"/>
          <w:sz w:val="20"/>
        </w:rPr>
        <w:t>___________________________</w:t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jc w:val="both"/>
        <w:rPr>
          <w:rFonts w:ascii="Cambria" w:hAnsi="Cambria" w:cs="Cambria"/>
          <w:b/>
          <w:b/>
          <w:sz w:val="20"/>
          <w:lang w:val="pt-BR"/>
        </w:rPr>
      </w:pPr>
      <w:r>
        <w:rPr>
          <w:rFonts w:cs="Cambria" w:ascii="Cambria" w:hAnsi="Cambria"/>
          <w:b/>
          <w:sz w:val="20"/>
        </w:rPr>
        <w:t>HORA INÍCIO:</w:t>
      </w:r>
      <w:r>
        <w:rPr>
          <w:rFonts w:cs="Cambria" w:ascii="Cambria" w:hAnsi="Cambria"/>
          <w:b/>
          <w:sz w:val="20"/>
          <w:lang w:val="pt-BR"/>
        </w:rPr>
        <w:t xml:space="preserve"> 16:30h</w:t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jc w:val="both"/>
        <w:rPr/>
      </w:pPr>
      <w:r>
        <w:rPr>
          <w:rFonts w:cs="Cambria" w:ascii="Cambria" w:hAnsi="Cambria"/>
          <w:b/>
          <w:sz w:val="20"/>
        </w:rPr>
        <w:t>HORA TÉRMINO</w:t>
      </w:r>
      <w:r>
        <w:rPr>
          <w:rFonts w:cs="Cambria" w:ascii="Cambria" w:hAnsi="Cambria"/>
          <w:sz w:val="20"/>
        </w:rPr>
        <w:t>.</w:t>
      </w:r>
      <w:r>
        <w:rPr>
          <w:rFonts w:cs="Cambria" w:ascii="Cambria" w:hAnsi="Cambria"/>
          <w:b/>
          <w:sz w:val="20"/>
        </w:rPr>
        <w:t>:</w:t>
      </w:r>
      <w:r>
        <w:rPr>
          <w:rFonts w:cs="Cambria" w:ascii="Cambria" w:hAnsi="Cambria"/>
          <w:b/>
          <w:sz w:val="20"/>
          <w:lang w:val="pt-BR"/>
        </w:rPr>
        <w:t xml:space="preserve"> 18:30h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5" w:top="1418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b/>
        <w:sz w:val="16"/>
        <w:szCs w:val="16"/>
      </w:rPr>
      <w:t xml:space="preserve">/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7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731135</wp:posOffset>
          </wp:positionH>
          <wp:positionV relativeFrom="paragraph">
            <wp:posOffset>-120015</wp:posOffset>
          </wp:positionV>
          <wp:extent cx="607060" cy="648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Indent"/>
      <w:rPr>
        <w:b/>
        <w:b/>
        <w:sz w:val="20"/>
      </w:rPr>
    </w:pPr>
    <w:r>
      <w:rPr>
        <w:b/>
        <w:sz w:val="20"/>
      </w:rPr>
    </w:r>
  </w:p>
  <w:p>
    <w:pPr>
      <w:pStyle w:val="TextBodyIndent"/>
      <w:jc w:val="center"/>
      <w:rPr>
        <w:b/>
        <w:b/>
        <w:sz w:val="20"/>
        <w:szCs w:val="22"/>
      </w:rPr>
    </w:pPr>
    <w:r>
      <w:rPr>
        <w:b/>
        <w:sz w:val="20"/>
        <w:szCs w:val="22"/>
      </w:rPr>
      <w:t>SERVIÇO PÚBLICO FEDERAL</w:t>
    </w:r>
  </w:p>
  <w:p>
    <w:pPr>
      <w:pStyle w:val="TextBodyIndent"/>
      <w:tabs>
        <w:tab w:val="clear" w:pos="709"/>
        <w:tab w:val="left" w:pos="580" w:leader="none"/>
        <w:tab w:val="center" w:pos="4961" w:leader="none"/>
      </w:tabs>
      <w:jc w:val="center"/>
      <w:rPr>
        <w:b/>
        <w:b/>
        <w:sz w:val="20"/>
        <w:szCs w:val="22"/>
      </w:rPr>
    </w:pPr>
    <w:r>
      <w:rPr>
        <w:b/>
        <w:sz w:val="20"/>
        <w:szCs w:val="22"/>
      </w:rPr>
      <w:t>CONSELHO REGIONAL DE ENGENHARIA E AGRONOMIA DO PARÁ</w:t>
    </w:r>
  </w:p>
  <w:p>
    <w:pPr>
      <w:pStyle w:val="TextBody"/>
      <w:jc w:val="center"/>
      <w:rPr>
        <w:sz w:val="20"/>
      </w:rPr>
    </w:pPr>
    <w:r>
      <w:rPr>
        <w:sz w:val="20"/>
      </w:rPr>
      <w:t>CAMARA ESPECIALIZADA DE ENGENHARIA MECÂNICA E METALÚRGICA E GEOLOGIA E MINAS</w:t>
    </w:r>
  </w:p>
  <w:p>
    <w:pPr>
      <w:pStyle w:val="TextBody"/>
      <w:jc w:val="center"/>
      <w:rPr>
        <w:sz w:val="20"/>
      </w:rPr>
    </w:pPr>
    <w:r>
      <w:rPr>
        <w:sz w:val="20"/>
      </w:rPr>
      <w:t>SÚMULA DA 01ª REUNIÃO ORDINÁRIA, DE 14 DE FEVEREIRO DE 2019</w:t>
    </w:r>
  </w:p>
  <w:p>
    <w:pPr>
      <w:pStyle w:val="TextBody"/>
      <w:spacing w:before="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0"/>
        <w:kern w:val="0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14"/>
        <w:b/>
        <w:kern w:val="0"/>
        <w:szCs w:val="1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20"/>
        <w:kern w:val="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2"/>
      </w:pPr>
      <w:rPr>
        <w:sz w:val="14"/>
        <w:b/>
        <w:kern w:val="0"/>
        <w:szCs w:val="1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kern w:val="0"/>
      <w:sz w:val="14"/>
      <w:szCs w:val="14"/>
    </w:rPr>
  </w:style>
  <w:style w:type="character" w:styleId="WW8Num6z0">
    <w:name w:val="WW8Num6z0"/>
    <w:qFormat/>
    <w:rPr>
      <w:rFonts w:ascii="Arial" w:hAnsi="Arial" w:cs="Arial"/>
      <w:kern w:val="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kern w:val="0"/>
      <w:sz w:val="14"/>
      <w:szCs w:val="1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kern w:val="0"/>
      <w:sz w:val="14"/>
      <w:szCs w:val="14"/>
    </w:rPr>
  </w:style>
  <w:style w:type="character" w:styleId="WW8Num15z0">
    <w:name w:val="WW8Num15z0"/>
    <w:qFormat/>
    <w:rPr>
      <w:kern w:val="0"/>
      <w:sz w:val="20"/>
      <w:szCs w:val="20"/>
    </w:rPr>
  </w:style>
  <w:style w:type="character" w:styleId="WW8Num16z0">
    <w:name w:val="WW8Num16z0"/>
    <w:qFormat/>
    <w:rPr>
      <w:rFonts w:ascii="Arial" w:hAnsi="Arial" w:cs="Arial"/>
      <w:kern w:val="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kern w:val="0"/>
      <w:sz w:val="14"/>
      <w:szCs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kern w:val="0"/>
      <w:sz w:val="14"/>
      <w:szCs w:val="1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4:00Z</dcterms:created>
  <dc:creator>Creapa</dc:creator>
  <dc:description/>
  <dc:language>en-US</dc:language>
  <cp:lastModifiedBy>paulodetarso</cp:lastModifiedBy>
  <cp:lastPrinted>2019-02-19T10:28:00Z</cp:lastPrinted>
  <dcterms:modified xsi:type="dcterms:W3CDTF">2019-02-20T16:01:00Z</dcterms:modified>
  <cp:revision>15</cp:revision>
  <dc:subject/>
  <dc:title/>
</cp:coreProperties>
</file>